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Cs w:val="20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Cs w:val="2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rPr>
          <w:color w:val="FF0000"/>
          <w:szCs w:val="20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Cs w:val="20"/>
        </w:rPr>
        <w:t>January 26, 2023</w:t>
      </w:r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>ST3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anuary 2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E MINUTES OF THE BOARD OF TRUSTEES </w:t>
      </w:r>
    </w:p>
    <w:p>
      <w:pPr>
        <w:pStyle w:val="Normal"/>
        <w:jc w:val="center"/>
        <w:rPr/>
      </w:pPr>
      <w:r>
        <w:rPr/>
        <w:t xml:space="preserve">AS THE SOLE MEMBER OF </w:t>
      </w:r>
      <w:r>
        <w:rPr>
          <w:spacing w:val="-1"/>
        </w:rPr>
        <w:t xml:space="preserve">SHIELD T3, LLC, </w:t>
      </w:r>
      <w:r>
        <w:rPr/>
        <w:t>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Shield T3, LLC, meeting of September 23, 2021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 Lee</cp:lastModifiedBy>
  <cp:lastPrinted>2019-02-18T12:49:00Z</cp:lastPrinted>
  <dcterms:modified xsi:type="dcterms:W3CDTF">2023-01-26T17:48:00Z</dcterms:modified>
  <cp:revision>26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