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rPr>
          <w:color w:val="FF0000"/>
          <w:szCs w:val="26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Cs w:val="26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rPr>
          <w:color w:val="FF0000"/>
          <w:szCs w:val="26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Cs w:val="26"/>
        </w:rPr>
        <w:t>July 11, 2024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WWT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1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 MINUTES OF THE BOARD OF TRUSTEES AS THE SOLE MEMBER OF WOLCOTT, WOOD AND TAYLOR, INC.,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Wolcott, Wood and Taylor, Inc., meeting of July 20, 2023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</cp:lastModifiedBy>
  <cp:lastPrinted>2012-01-10T14:04:00Z</cp:lastPrinted>
  <dcterms:modified xsi:type="dcterms:W3CDTF">2024-07-11T17:42:00Z</dcterms:modified>
  <cp:revision>24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