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 w:val="24"/>
          <w:szCs w:val="24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 w:val="24"/>
          <w:szCs w:val="24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 w:val="24"/>
          <w:szCs w:val="24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 w:val="24"/>
          <w:szCs w:val="24"/>
        </w:rPr>
        <w:t>July 20, 2023</w:t>
      </w:r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>WWT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2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E MINUTES OF THE BOARD OF TRUSTEES AS THE SOLE MEMBER OF WOLCOTT, WOOD AND TAYLOR, INC.,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Wolcott, Wood and Taylor, Inc., meeting of July 21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</cp:lastModifiedBy>
  <cp:lastPrinted>2012-01-10T14:04:00Z</cp:lastPrinted>
  <dcterms:modified xsi:type="dcterms:W3CDTF">2023-07-20T18:20:00Z</dcterms:modified>
  <cp:revision>22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