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rFonts w:ascii="Times New Roman" w:hAnsi="Times New Roman" w:cs="Times New Roman"/>
          <w:color w:val="4472C4"/>
          <w:sz w:val="26"/>
          <w:szCs w:val="26"/>
        </w:rPr>
      </w:pPr>
      <w:bookmarkStart w:id="0" w:name="_Hlk93577479"/>
      <w:bookmarkStart w:id="1" w:name="_Hlk77839959"/>
      <w:bookmarkEnd w:id="1"/>
      <w:r>
        <w:rPr>
          <w:rFonts w:cs="Times New Roman" w:ascii="Times New Roman" w:hAnsi="Times New Roman"/>
          <w:color w:val="4472C4"/>
          <w:sz w:val="26"/>
          <w:szCs w:val="26"/>
        </w:rPr>
        <w:t>Reported to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rFonts w:ascii="Times New Roman" w:hAnsi="Times New Roman" w:cs="Times New Roman"/>
          <w:color w:val="4472C4"/>
          <w:sz w:val="26"/>
          <w:szCs w:val="26"/>
        </w:rPr>
      </w:pPr>
      <w:bookmarkStart w:id="2" w:name="_Hlk93577479"/>
      <w:bookmarkStart w:id="3" w:name="_Hlk77839959"/>
      <w:bookmarkEnd w:id="3"/>
      <w:r>
        <w:rPr>
          <w:rFonts w:cs="Times New Roman" w:ascii="Times New Roman" w:hAnsi="Times New Roman"/>
          <w:color w:val="4472C4"/>
          <w:sz w:val="26"/>
          <w:szCs w:val="26"/>
        </w:rPr>
        <w:t>March 17, 2022</w:t>
      </w:r>
      <w:bookmarkEnd w:id="2"/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Board Meeting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March 17, 202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SECRETARY'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 presents for information the following lists: changes to academic appointments for contract year 2021-2022, new hires, resignations, notices of nonreappointment, and retirees re-hi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OINTMENTS AND CHANGES MADE BY TH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ttached pages. The report format reflects the Banner report production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Description</w:t>
        <w:tab/>
        <w:tab/>
        <w:t>Definition of Service Description</w:t>
      </w:r>
    </w:p>
    <w:p>
      <w:pPr>
        <w:pStyle w:val="Normal"/>
        <w:rPr/>
      </w:pPr>
      <w:r>
        <w:rPr/>
        <w:t>12 mth</w:t>
        <w:tab/>
        <w:tab/>
        <w:tab/>
        <w:t>12 months service paid over 12 months</w:t>
      </w:r>
    </w:p>
    <w:p>
      <w:pPr>
        <w:pStyle w:val="Normal"/>
        <w:rPr/>
      </w:pPr>
      <w:r>
        <w:rPr/>
        <w:t>9/9 mth</w:t>
        <w:tab/>
        <w:tab/>
        <w:tab/>
        <w:t>9 months service paid over 9 months</w:t>
      </w:r>
    </w:p>
    <w:p>
      <w:pPr>
        <w:pStyle w:val="Normal"/>
        <w:rPr/>
      </w:pPr>
      <w:r>
        <w:rPr/>
        <w:t>9/12 mth</w:t>
        <w:tab/>
        <w:tab/>
        <w:tab/>
        <w:t>9 months service paid over 12 months</w:t>
      </w:r>
    </w:p>
    <w:p>
      <w:pPr>
        <w:pStyle w:val="Normal"/>
        <w:rPr/>
      </w:pPr>
      <w:r>
        <w:rPr/>
        <w:t>10/12 mth</w:t>
        <w:tab/>
        <w:tab/>
        <w:tab/>
        <w:t>10 months service paid over 12 month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rvice Dates as Indicated specified date range</w:t>
      </w:r>
    </w:p>
    <w:p>
      <w:pPr>
        <w:pStyle w:val="Heading2"/>
        <w:rPr/>
      </w:pPr>
      <w:r>
        <w:rPr/>
        <w:t>Changes to Academic Appointments for Contract Year 2021 to 2022 – Urbana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30"/>
        <w:gridCol w:w="964"/>
        <w:gridCol w:w="2064"/>
        <w:gridCol w:w="474"/>
        <w:gridCol w:w="817"/>
        <w:gridCol w:w="878"/>
        <w:gridCol w:w="878"/>
        <w:gridCol w:w="952"/>
        <w:gridCol w:w="474"/>
        <w:gridCol w:w="952"/>
        <w:gridCol w:w="474"/>
        <w:gridCol w:w="952"/>
        <w:gridCol w:w="474"/>
        <w:gridCol w:w="711"/>
        <w:gridCol w:w="744"/>
      </w:tblGrid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bdelzaher, Tar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8,15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11,651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15,65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bueidda, Diab W 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SC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percomputing Applicat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0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1,27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1,8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1,27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3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asic, Elena Mar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SPEC IN AGR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imal Scienc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1,82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haus, Ellen Wa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OF THE INST IDE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gineering Administr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2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557.2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2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sell, Phillip 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erospace Enginee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5,25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4,331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5,25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8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henhurst, Alex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ALUMNI ENGAG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Advanceme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8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1,815.4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8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9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logh, Jozse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hemat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0,99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1,68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0,99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6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umann, Cindy Lyn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ELD IMP SUPP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049.7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3,049.7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049.7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cker, Brian Le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OUTR ADV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Student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ority Student Affair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011.9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9,008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011.9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landen, Curt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TALENT SEAR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Student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ority Student Affair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9,136.3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976.8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9,136.3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de, Heather 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DNT FIN AID ADM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Financial Aid-Admi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242.0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3,758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dony, Daniel 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erospace Enginee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0,43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1,76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5,43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ehm, David Hen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BLDG MAINT &amp; GROUN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ciliti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cilities and Servic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8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8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5,931.6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8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9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ame, Bailey Elizabet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Medic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Teaching Hospit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7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8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1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ame, Bailey Elizabet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Medic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 Clinical Medici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6,3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8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1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antner, Amanda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CNTNT &amp; EDUC PRTFLIO STR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Online Program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8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8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6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own, Lupeda 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ELD IMP SUPP TE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2,16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9,16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2,16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chi, Matthew 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ABILITY SPORT COA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ability Res &amp; Educ Sv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1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1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3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yron, Christopher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ATHL DIR/COMPLI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v Intercollegiate Athletic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collegiate Athlet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3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1,6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3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esar, Matthew Chapm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6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son, Arthur Sco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ONAL REPRESENTATI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dergraduate Admiss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358.9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591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8,949.9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swell, Brandon 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SYST ENG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percomputing Applicat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2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0,15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2,34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2,15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5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ter, April Latrie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EAN ACAD AFFAI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2,42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.1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illas, Gra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TUTOR &amp; INSTRUCT SV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Student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ority Student Affair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1,645.7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437.0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1,645.7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lebanowski, Rachel 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OF ONLINE PRG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Online Program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2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7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2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8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ider, Kari An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FACILTS MGM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6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2,69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6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upet, Kimberl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ELD IMPLEMENTATION SUPP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408.4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3,408.4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408.4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urtney, Kathryn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BUS INNOV STRATEG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martHealthyCommunity(Rokwire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9,149.1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1,149.1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x, Michel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 COUNTY EXT DI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648.9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648.9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2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le, Heath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T COUNTY EXT DI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05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30/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4,42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42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4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lahunt, Scott 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NL REP NEW YOR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dergraduate Admiss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20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02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22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rick, Brenda 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MGR, CURR / RES, FC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9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9,387.6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9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2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yugina, Tatya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EBIK FACULTY FEL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5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6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9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hambo, Vanessa Je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SR SCI SPEC, ENVRL ENG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 Sustainable Technology Ct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9,731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6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neen Griffin, Nicolette Loui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MGR, EMP INSTR &amp; TEACH, FC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8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17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8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nohoe, Michael 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countanc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93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09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28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iscoll, Hannah Ma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DNT FIN AID ADM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Financial Aid-Admi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385.9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4,614.8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7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ye Hoffman, Ashley An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FRAT &amp; SOR AF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Student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Success and Engageme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9,294.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0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iermann, Kimberly Latran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DNT FIN AID ADM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Financial Aid-Admi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385.9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4,614.8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7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liott, Jeannette 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ICAL THERAPY&amp;FUNCTIONAL T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ability Res &amp; Educ Sv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4,35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7,351.9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4,35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3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liott, W Brook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countanc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5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76,57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4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8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liott, W Brook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ASSOC DE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76,57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4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8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nner, Melvin 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HEALTH TE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martHealthyCommunity(Rokwire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6,117.1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8,117.1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3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nandes da Costa, Pedro Migu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for Research and Innov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of Corporate Relat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371.3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0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ris, Quinn Morg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RD CONSERVATION SRV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versity Librar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rary Admi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15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9,15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lanagan, Karle An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TL FACULTY FEL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er Innov in Teach Lear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er Innov in Teach Lea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000.0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1,583.9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583.9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rrester, Emilie Mar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ELD IMP SUPP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422.4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3,422.4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422.4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ser, Heath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ELD IMP SUPP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485.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2,485.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485.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eund, Jonath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erospace Enginee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8,71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17,56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31,21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y, Jam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, NEW STUDENT PRG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Student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Success and Engageme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4,560.3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1,76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4,560.3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gne, Troy Camer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IM ASSOC DIR SERVPROCMGM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hnology Servi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hnology Servic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3,109.0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8,109.0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5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nt, Courtney Rene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CHANC/PRVST SB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/VCAA Admi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868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8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lbert, Maureen Lyn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RD CAMPUS PRG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ability Res &amp; Educ Sv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4,301.0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9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lbey, James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REGIONAL REPRESENTATI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dergraduate Admiss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2,4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060.4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2,4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6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leason, Hadley Eli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Medic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 Clinical Medici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66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.1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leason, Hadley Eli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Medic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Teaching Hospit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66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.1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dfrey, Philip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6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rt, Jill Krist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ELD IMP SUPP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485.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2,485.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485.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een, Eric Willi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ACAD PRGM INSTR/ADV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 for Sustain, Enrgy, &amp; En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6,24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3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6,24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een, Eric Willi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ACAD PRGM INSTR/ADV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 for Sustain, Enrgy, &amp; En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6,24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9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een, Lee An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SCI, ANLYT CH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 State Water Surve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4,628.0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4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opp, William 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, NCS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percomputing Applicat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0,8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64,72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05,52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4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pta, Indran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6,83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3,85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6,83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rdian-McCrea, M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AD FIELD IMPL SUPP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7,29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79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7,29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dley, Pamela An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ech &amp; Hearing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9,897.8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6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ley, K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FOR RES DEVL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gineering Administr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5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4,730.0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7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milton, Kimberly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, STDNT EMPLOY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Financial Aid-Admi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4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154.9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9,844.5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4,999.4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3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ran, Kiruba Sivasubramani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ectrical &amp; Computer E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8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8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8,452.6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6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3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ran, Kiruba Sivasubramani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, POETS NSF ER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gineering Administr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8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8,452.6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6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3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user, Kristoffer Kar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6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ynes, Janet Mar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DNT FIN AID ADMN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Financial Aid-Admi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916.0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5,08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ins, Lynn Carol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 COUNTY EXT DI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2,270.6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2,270.6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8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lton, Caroline Aly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, UGRAD ADMN &amp; ADV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 &amp; Consumer Econom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0,362.5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8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ss, Stephanie Tumidaj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IM DI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for Research and Innov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vision of Research Safet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4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5,886.7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9,886.7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6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ckenmaier, Julia Constan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6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hn, Glenn Andr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ASSOC DIR, FRAT &amp; SOR AF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Student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Success and Engageme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1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022.0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1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iem, Derek 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6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siao-Wecksler, Elizabeth 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IM DIR, HCES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gineering Administr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4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6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ff, Kathryn 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clear, Plasma, &amp; Rad Eng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9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1,4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3,4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1,4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7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rigoyen Garcia, Javi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T HE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anish and Portugues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778.6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7,672.7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5,451.3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ckson, Linda Craw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PRGM LEAD, EFNE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8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56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6,962.8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56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8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mes, Ka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erospace Enginee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5,38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4,46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5,38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8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ssen, April Lyn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SCI SPEC, TE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 Sustainable Technology Ct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1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1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9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, He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6,8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3,4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6,8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hnson, Curt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, NEW STDNT PRG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Student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Success and Engageme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49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75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49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hnson, Kara Leig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FOR AD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ckman Institu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4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2,932.1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4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ne, Donna Ell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ELD IMP SUPP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4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1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4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ahalios, Kyratso Geor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6,95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3,55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6,95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endig, Katherine Ire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GRM MG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percomputing Applicat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4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2,827.9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4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5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m, Hyem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SPEC IN LIFE SC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for Research and Innov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technology Cent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/2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1,00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8,946.7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1,00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m, Jae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RES SCI, MAT SC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 Sustainable Technology Ct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89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3,23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89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randa, Scott 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RES SC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percomputing Applicat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2,4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68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2,4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.8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ravets, Robin Hilla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3,76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8,01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1,26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mare, James Ry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DERSTROM PROFESS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Labor &amp; Empl. Rel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Labor &amp; Empl. Rel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1,497.5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1,497.5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6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mb, Ashley 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BSA/M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countanc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7,77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vey, Warr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us Honors Progra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3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,034.4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95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,085.4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.3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ght Shriner, Cheryl 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LDSTICK FAMILY SCHOL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al Educ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69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0,69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6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dahl-Lewis, Paige 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ABILITY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ability Res &amp; Educ Sv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8,11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9,116.3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3,11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7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dsey, Brenda Cob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C ATHLETICS REP BIG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ncell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of the Chancell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9,486.0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9,486.0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tspeich-Yadao, Michael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RES &amp; EDU PROGRAMM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tr Wounded Veterans Higher E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2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2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kela, Julia Pank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, CAREER DEVL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Administr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7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8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1,807.8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8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6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lhi, Ripan 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hrop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8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5,304.0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1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6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ning, Phill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BIOPROCESS PILOT PLANT SP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icultural &amp; Biological Eng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1,88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7,25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1,88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nov, Dar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6,889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7,23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0,639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tin, Kristi 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 ASST DEAN RECRUIT &amp; AD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 Admi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/31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6,44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44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7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son, Nady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ALYN YALOW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7,751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9,09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5,251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5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son, Nady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7,751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9,091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5,251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5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cLaughlin, Karen Deni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DIR, HUMAN RESOURC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e Illinois Medic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e IL COM Administr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5,90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7,011.0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5,90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adan-Kaplansky, Hed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JS VALPEY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al Educ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7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7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7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lendez, Marisel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IR OF P &amp; T CM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/VCAA Admi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3,75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8,75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seguer, Jo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8,05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4,05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8,05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seguer, Jo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8,05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4,05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8,05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ller, Ral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BBI TECH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 for Sustain, Enrgy, &amp; En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9,15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9,15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7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el, Haden Nevil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OC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dministr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1,648.7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YCA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lladino, Andr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DNT &amp; ACAD SUCCESS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Online Program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87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hasarathy, Madhusud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4,46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1,10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4,46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ulson, Nicholas 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RDENER HINDERLITER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 &amp; Consumer Econom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6,856.8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6,856.8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7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arson, Sara Linds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esiology &amp; Community Healt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5/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6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8,88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9,84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echer, Mark Evere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ASSOC DE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74,049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1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6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echer, Mark Evere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countanc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3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74,049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18,343.6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8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sani, Ya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, MSF RECRUIT &amp; AD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a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8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9,22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8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8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k, John Davi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hrop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0,713.1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0,385.9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0,713.1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merantz, Eva Mar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sych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2,785.3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9,833.3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7,585.3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3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merantz, Eva Mar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IM DI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dis Health Sci Institu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9,833.3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7,585.3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3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atten, Steven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GITAL MEDIA MG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earn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95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5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tter, Kelly Allis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glis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2,41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2,858.4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0,11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u, Grig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3,12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9,60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3,12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ss, Meg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DNT &amp; ACAD SUCCESS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Online Program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87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dholm, Timothy 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AD SOFTWARE ENG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 Tech Learning Arts &amp; Scienc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840.8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5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s, Carla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reation, Sport and Touris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8,6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7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nover, Erin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OF ADMISS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dergraduate Admiss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,057.4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942.5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9,999.9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ug, David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, NATL AND INATL SCHOL PRG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vision of General Studi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er Advising &amp; Acad Sv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7,209.4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5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ars, Susann 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, BECKWITH RSDNTL SUPP SER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ability Res &amp; Educ Sv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4,10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4,10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1,10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4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arsmith, Duane Davi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ELRNG TECH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Trust Institu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,845.2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556.2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,845.2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ra Devesa, Maria Tere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ERONYMOUS DISTINGUISH CHAI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 &amp; Consumer Econom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a, Lui Raymon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21,04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24,29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28,54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arpe, Nicola Fait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ACAD DIR CPRB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6,102.7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6,102.7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ms, Sarah Bet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ELD IMP SUPP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3,9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9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3,9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9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ha, Saurab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COMPUTATIONAL GENOMIC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e for Genomic Bi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4,95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4,95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8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vaguru, Mayan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SPEC SUP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for Research and Innov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technology Cent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8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mith, Kathyrn Rober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AD FIELD IMP SUPP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/04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3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2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3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mith, Lisan Lal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CH ASST PROF, MED EDUC FCLT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e Illinois Medic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med &amp; Translational Sc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3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7,25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3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5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nyder, Gilli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DIR FOR RES &amp; CORE DEVL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dis Health Sci Institu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4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7,72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4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maya, Deep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DIR OVA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emy Entrepreneurial Ldrsh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31,23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43,73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uza, Clarissa Pimentel 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Medic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 Clinical Medici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2,069.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6,78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1,78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uza, Clarissa Pimentel 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RD INATL PRG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Medic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 Medicine Administr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6,78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1,78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inbrenner, Hannah Nico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RD OF CAMPUS VISI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dergraduate Admiss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,570.3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8,429.6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1,999.9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3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wart-McKinney, Lato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ELD IMP SUPP TE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485.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2,485.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485.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n, Jime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2,39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3,8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6,34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ndaram, Ha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5,999.5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rles, Kimberly Lyn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DIR CORP PRTNRSHPS &amp; OP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Business Career Servic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0,58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har, Suneet Randha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PRCSG LAB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icultural &amp; Biological Eng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5,863.3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.3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, FT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lbott, Katelyn Rena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Information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Scienc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6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4,206.8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6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ylor, Ev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COMP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v Intercollegiate Athletic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collegiate Athlet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62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ylor, Tessi 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COMP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v Intercollegiate Athletic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collegiate Athlet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9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6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9,6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ompson, Jazm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SUCCESS ADVIS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Student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ority Student Affair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987.2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9,988.1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987.2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rellas, Jose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21,16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24,94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28,66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derwood, William 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EAN ACAD AFFAI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Information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Scienc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8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rgas, Gabriela Elizabet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PRGM COO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duate 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duate Admi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2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2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8,984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5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rney, Peter 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TRANSP &amp; BLDG SER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ciliti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cilities and Servic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8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8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8,765.03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8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million, Billy Bud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sych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84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1,340.3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84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swanathan, Mahes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0,12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4,189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7,62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ade, Harojuanis Tantravel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DNT SUCCESS ADV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Student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ority Student Affair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012.23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71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008.23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arnow, Tand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21,61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59,871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64,113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aver, Christopher Grego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ilosoph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7,80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8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iss, Dov Yehu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lig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2,19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7,8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2,19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st, Roberta Le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ELD IMP SUPP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0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4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1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4,2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olfe, Er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BIOPROCESS PILOT PLANT SP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icultural &amp; Biological Eng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3,91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4,274.5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3,915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ong, Cara 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itical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5,77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4,258.7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9,77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oon, David 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ASSOC 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mist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0,331.8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8,528.9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0,331.8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szalek, Tracey Men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BIOMED/CO-DIR ADVC IMG CT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ckman Institu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0,163.53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2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ynn, Nik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sych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84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1,340.3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84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barra, Oscar Jo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ACAD DIR CPRB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dministr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32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42,5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ermeno Yerenas, Fabian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8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8,76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eter, Victo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SUCCESS ADVISOR, SS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Student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ority Student Affair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987.2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729.7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987.2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4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hai, Chengxia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7,10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1,01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4,607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hao, Lindu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RES SCI, BIOGEOCHEMIST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 Sustainable Technology Ct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89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3,232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896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lles, Cra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6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</w:tbl>
    <w:p>
      <w:pPr>
        <w:pStyle w:val="Normal"/>
        <w:autoSpaceDE w:val="true"/>
        <w:spacing w:lineRule="auto" w:line="256" w:before="0" w:after="1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20"/>
        <w:rPr/>
      </w:pPr>
      <w:r>
        <w:rPr/>
        <w:t>Changes to Academic Appointments for Contract Year 2021 to 2022 – Chicago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92"/>
        <w:gridCol w:w="980"/>
        <w:gridCol w:w="1130"/>
        <w:gridCol w:w="541"/>
        <w:gridCol w:w="817"/>
        <w:gridCol w:w="1052"/>
        <w:gridCol w:w="1052"/>
        <w:gridCol w:w="1059"/>
        <w:gridCol w:w="541"/>
        <w:gridCol w:w="1144"/>
        <w:gridCol w:w="541"/>
        <w:gridCol w:w="1144"/>
        <w:gridCol w:w="541"/>
        <w:gridCol w:w="788"/>
        <w:gridCol w:w="949"/>
      </w:tblGrid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bad, Catherine Malo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HOSP FIN REPORTING &amp; ACT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3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3,208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3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8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iutori, Vinc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CTUR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nors 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nors Colleg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,678.7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7,118.0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7,471.5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mad, Zeba Zeesh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8,3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7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0,5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9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mad, Zeba Zeesh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bulatory Pharmac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2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7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0,5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9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-Tarawneh, Sandra Kamel Eli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ADVAN PROSTH PRG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ntist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torative Dentist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3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3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6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el, Laurence Scot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EF FIN OFC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0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64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0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8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rigo, Shar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CLIN OP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ntist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ral and Maxillofacial Surge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7,542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7,765.5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7,542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vitia Lechuga, Alond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gineer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3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8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4,44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8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lay, L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GENETIC COU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15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.5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ack, Ruann 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DSCC QLTY IMPRVM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v of Specializ Care for Chi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v of Specializ Care for Chi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7,1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dore, Geral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N CN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versity Health Serv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4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1,516.7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4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2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evolenskaya, Elizaveta 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E LEAD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 Cancer Cent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 CC Research Program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9,074.2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9,074.2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ken, Scott 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OC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rge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1,444.6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5,901.5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6,213.5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9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ken, Scott 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OC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768.8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5,901.5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6,213.5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9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rnal, Nicolas Anton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, INNOV &amp; TALENT DEVL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Extended Camp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Extended Campus Admi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9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1,948.7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1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rndt, Christopher 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PHYS PLANT &amp; 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Rockfor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ical Plant Operation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7,766.8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6,766.8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7,766.8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8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chanan, Susan Nathal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NORS COLLEGE FACUL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nors 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nors Colleg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,030.6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0,177.1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3,207.7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, FTE &amp; Salar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rgos, Rodrigo Mauric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999.4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3,833.8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8,999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rgos, Rodrigo Mauric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3,999.6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3,833.8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8,999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rgos, Rodrigo Mauric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IDENCY PRGM DIR PGY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3,833.8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3,833.8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rgos, Rodrigo Mauric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RD, CLIN HIV SVC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4,833.8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3,833.8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6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rns-Howard, Kathry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EAN OF STDNT SER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nors 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nors Colleg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6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9,709.8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1,149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9,709.8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rsua, Ad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HOSP PHARM SER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4,833.8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0,883.7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7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rsua, Ad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6,530.2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3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0,883.7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6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rsua, Ad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4,353.5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3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0,883.7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6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ger, Gabriel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, AUDIOLOG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6,077.9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7,701.5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6,077.9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9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taneda, Dolores 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ASSOC 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Public Heal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vironmtl &amp; Occuptnl Hlth Sc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1,399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4,951.3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1,399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0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dwell, Natalie Wil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ACCRED, CLIN COMPL, QU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1,2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8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lipala, George Edwar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OF C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Chancellor for Resear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earch Resources Cent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9,468.2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5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riqui, Jamie F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, HLTH POLICY R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Public Heal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 for Hlth Research&amp;Polic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5,924.5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15,924.5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ss, Quetz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stetrics &amp; Gynecolog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4,908.8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7,754.3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4,908.8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k, Shei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CHIEF EXPERIENCE OFC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7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33,376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7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8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-Washington, Kar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ENDOSCOPY LA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8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4,869.5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8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7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Marchi, Meghan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, SPEECH PAT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4,397.8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0,88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4,397.8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4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kin, Carol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SPEECH PATH &amp; HOSP NEU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7,619.3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1,996.3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7,619.3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orenbos, Ardit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RRIET H WERLEY ENDOW CHA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 Administra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83,432.6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88,432.6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arte, Luis 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D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P Undrgrd Affrs &amp; Acdmc Prgm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R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01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2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7,211.4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2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9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ir, Jonathan Eri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, PLNG AND DESIG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Chanc Administrative Sv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AS Plan Sustain Proj Mg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6,7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.4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ng, We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SPEC IN NATRL SC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Chancellor for Resear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earch Resources Cent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9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990.7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9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2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tz, Sara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behavioral Nursing Scien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6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,56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3,6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,56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6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loway, Keana Mar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for Access and Equ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for Access and Equit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3,693.3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6,216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3,693.3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.6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rofalo, Joh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ASSOC DIR CLIN PHARM SER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4,921.0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11,491.2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rofalo, Joh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8,894.7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4,921.0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11,491.2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rofalo, Joh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2,596.4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4,921.0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11,491.2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rges, Michael Magd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D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iatric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5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8,912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7,3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8,912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9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rski, Paul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ASSOC CHIEF EXEC OFC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7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19,068.1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7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ley, Colin Micha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OF GROUP FACI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ntist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ral Medicine and Diag Sc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8,690.4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8,690.4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7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llenbeck, Mar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10G LA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novation Cent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Innovation Cent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1,274.0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7,274.0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tami Marbini, Hame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GRAD STD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gineer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chanical &amp; Industrial Eng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01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2,719.5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2,719.5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ubach, Nichol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CHIEF ADMN OFC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1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49,6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1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ntea, Cristi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PROF (C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iatric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17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7,19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7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ntea, Cristi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N SUR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iatric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1,83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7,19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7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ltcamp, Maryan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CLIN RES EDU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of Med Office of the De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tr Clinical Translational Sc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6,989.0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988.9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6,989.0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5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rne, Laurel Carm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, AUDIOLOG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823.7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9,187.3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823.7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0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yer, Shery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 PRGM DIR MED E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matolog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2,656.0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2,656.0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5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ghes-Dillard, Tiesa Rene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CHIEF NURS OFC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1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38,16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1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.2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ynh, Jonathan Tu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IM COORD, AMB PHARM SVC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3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5,12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2,12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ph, Carl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bulatory Pharmac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1/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4,912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9,65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7,28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ph, Carl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INST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1/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2,368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9,65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7,28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man, Joel F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CHIEF OPER OFC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52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41,638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52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umar, Anoo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PROF (R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9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5,7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,277.7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5,7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.6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rson, Connie Mar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8,864.9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4,870.4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1,441.5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9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rson, Connie Mar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2,576.6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4,870.4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1,441.5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9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rson, Connie Mar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ASSOC D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4,870.4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1,441.5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9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bowicz, Leah Aman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GM DIR, BV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med &amp; Health Info Scien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0,828.4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5,828.4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hnen, Carl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ra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versity Libr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7,5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2,238.9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6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hnen, Carl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D LIBRN, COLLECT MGM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ra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versity Libr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5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2,238.9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6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ra, Claudia Merced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EAN FOR G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of Med Office of the De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15,203.2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31,203.2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4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za, Julie Kryst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ACAD PRGMS (ACF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mily and Community Medici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0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za, Julie Krystine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ga, T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GENETIC COU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15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.5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ga, Tara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jor, Michele Mar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CHIEF CLIN OPER OFC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7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46,245.1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7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8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i, Jais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INST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163.2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4,149.4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7,772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6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i, Jais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108.8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4,149.4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7,772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6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i, Jais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RD, HOSP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5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4,149.4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7,772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6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scalco, Miche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V CHAN HLTH SCI AF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for Health Affai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for Health Affair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20/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4,641.8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41,676.9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96,318.7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6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usik, Dea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AUDIOLOG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9,664.7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7,875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9,664.7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cCain, Danielle Thom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, WR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JD Experiential Educa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7,817.5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7,438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7,817.5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na, Katie Lyn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MEDICAID REV PRG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2,4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2,295.6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34,695.6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.2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ienzi, Sarah 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085.6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8,549.7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2,714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3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ienzi, Sarah 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628.4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8,549.7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2,714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3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ke, Elizabet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INST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1,922.6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8,646.2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0,204.4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5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ke, Elizabet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1,281.7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8,646.2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0,204.4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5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gan, Marian Le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RD, CLIN SVC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3,207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0,207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oz, Elizabeth Ellen Glav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 Nursing Program: Urba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3,999.5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7,999.7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3,999.5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.1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glesby, Corlis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PATIENT EXPERIEN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pport and General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3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3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'Neill, Shannon 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, SPEECH PAT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6,477.7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1,665.4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6,477.7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5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ubaidin, Maysa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PG ORTH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ntist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rthodontic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3,25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3,25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ek, Jamie L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6,624.9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1,062.4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7,708.3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ek, Jamie L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ASSOC DIR, MED POL&amp;PHARM 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1,062.4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7,708.3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ek, Jamie L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1,083.3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1,062.4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7,708.3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el, Pritesh Rajn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PROF OF CLIN M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4,12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58,455.6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30,3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8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el, Pritesh Rajn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N SUR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6,18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58,455.6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30,3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8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na, Rhonda Caln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DIR RISK MGMT, PATIENT SAF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1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9,110.0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1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6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terson, Caryn Elizabet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Public Heal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pidemiology and Biostatistic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0,536.8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9,841.4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0,536.8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9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lones, Levi Karell Cane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INST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,140.8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6,59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3,568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3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lones, Levi Karell Cane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bulatory Pharmac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427.2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6,59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3,568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3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ummer, Malgorza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N SUR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rge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4,939.2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8,530.1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2,139.2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6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adhan, Lilamay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BUS OPER, IMGNG &amp;DIAG SER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1,168.4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5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falo, Rachel 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, SPEECH PAT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3,394.8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4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3,394.8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9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ising, Virginia An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RM ASSOC DEAN PRAC &amp; CM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 Administra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01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1,871.4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9,871.4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5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zvi, Saleh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 RES ANLY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Budget HR &amp; Financial Ad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c. of Institutional Resear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2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53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2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dnitsky, Kay Marie McGe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INPATIENT THER SER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5,010.2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1,565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5,010.2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miedeskamp-Rahe, Mia 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599.6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1,064.5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3,999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2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miedeskamp-Rahe, Mia 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8,399.4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1,064.5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3,999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2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ulley, Jennif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RES PILLAR &amp; STRAT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for Health Affai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pulation Hlth Sciences Pro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7,344.9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8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onberg, David Charl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CLIN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ntist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torative Dentist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0,000.0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1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0,000.0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.5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kinner, Elizabeth B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DIR OF DEVL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of Med Office of the De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16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3,57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16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mith, Renata 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2,942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6,861.0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3,57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8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mith, Renata 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8,628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6,861.0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3,57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8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need, Ashanti Chene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, AD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P Academic &amp; Enrollment Sv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of Admissions &amp; Record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8,810.6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.7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, Chunki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INST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8,582.8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1,190.7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5,138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, Chunki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9,055.2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1,190.7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5,138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, Chunki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RD, HOSP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5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1,190.7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5,138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wart de Ramirez, Sarah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EAN POPULTN HLTH EQ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at Peor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 &amp; Gener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5,875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8,625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4,5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4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, FTE &amp; Salar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ss, Nicho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, AUDIOLOG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1,023.6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1,833.5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1,023.6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wiatek, Jakub 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8,3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7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0,5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9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wiatek, Jakub 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bulatory Pharmac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2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7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0,5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9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g, Alexandria 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INST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9,072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9,427.4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2,62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8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g, Alexandria 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048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9,427.4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2,62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8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g, Alexandria 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RD, HOSP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5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9,427.4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2,62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8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soukas, Maria 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MED D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bulatory Clinical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17,292.4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42,292.4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9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sung, Andrew Josep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IM HE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at Peor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eurosurge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ninetti, Danie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gineer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ectrical &amp; Computer Eng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9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3,497.9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5,8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instein, Sall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PROF OF CLIN PSYCHO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sychiat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646.4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8,793.3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603.9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6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T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lliams, Adrien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ACAD PRGMS (ACF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mily and Community Medici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7,957.0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2,957.0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lliams, Benjamin 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PROF (R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at Peor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 Sci Ed &amp; Path - Peor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4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4,807.5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8,622.6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6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right, Annette Dore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EAN OF STUDEN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Chanc for Student Affai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an of Student Affair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9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312.8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e, A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bulatory Pharmacy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5,270.7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6,091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8,176.7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e, A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INST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2,906.0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6,091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8,176.7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, Hsin-J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'L SERV COO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P for Global Engagem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national Servic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9,78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000.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.2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</w:tbl>
    <w:p>
      <w:pPr>
        <w:pStyle w:val="Normal"/>
        <w:autoSpaceDE w:val="true"/>
        <w:spacing w:lineRule="auto" w:line="256" w:before="0" w:after="160"/>
        <w:rPr/>
      </w:pPr>
      <w:r>
        <w:rPr/>
      </w:r>
    </w:p>
    <w:p>
      <w:pPr>
        <w:pStyle w:val="Heading2"/>
        <w:rPr/>
      </w:pPr>
      <w:r>
        <w:rPr/>
        <w:t>Changes to Academic Appointments for Contract Year 2021 to 2021 – Springfield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59"/>
        <w:gridCol w:w="955"/>
        <w:gridCol w:w="1432"/>
        <w:gridCol w:w="459"/>
        <w:gridCol w:w="805"/>
        <w:gridCol w:w="1050"/>
        <w:gridCol w:w="1069"/>
        <w:gridCol w:w="1069"/>
        <w:gridCol w:w="481"/>
        <w:gridCol w:w="1069"/>
        <w:gridCol w:w="488"/>
        <w:gridCol w:w="1075"/>
        <w:gridCol w:w="488"/>
        <w:gridCol w:w="666"/>
        <w:gridCol w:w="734"/>
      </w:tblGrid>
      <w:tr>
        <w:trPr>
          <w:tblHeader w:val="true"/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per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per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per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usner, Renee Antoin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INST SCHO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ancial Assistanc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6,400.00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834.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317.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94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aig, Tam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C ENGAGED LR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of Engaged Learning OE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720.00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1,401.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4,720.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8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ng, 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IM DE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Administra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5,113.00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6,998.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6,998.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7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elley, B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DIR AUX SERV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Affai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Student Affai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5/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566.04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8,434.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000.04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42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lein, James Franc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S OMBUD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Academic Affai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344.00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6,805.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9,253.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dsey, Christine R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ASSOC DIR CHILD PROTEC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er for State Poli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periential Prblm Based Lr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000.00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000.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000.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cEuen, 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PROF CLAS DEAN'S FELLO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log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,181.84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0,633.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8,814.84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58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/>
        <w:t>Changes to Academic Appointments for Contract Year 2021 to 2022 – System Offices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/>
        <w:t>March 17, 2022</w:t>
      </w:r>
    </w:p>
    <w:p>
      <w:pPr>
        <w:pStyle w:val="Normal"/>
        <w:autoSpaceDE w:val="true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09"/>
        <w:gridCol w:w="898"/>
        <w:gridCol w:w="905"/>
        <w:gridCol w:w="889"/>
        <w:gridCol w:w="893"/>
        <w:gridCol w:w="893"/>
        <w:gridCol w:w="892"/>
        <w:gridCol w:w="893"/>
        <w:gridCol w:w="892"/>
        <w:gridCol w:w="893"/>
        <w:gridCol w:w="893"/>
        <w:gridCol w:w="892"/>
        <w:gridCol w:w="893"/>
        <w:gridCol w:w="892"/>
        <w:gridCol w:w="734"/>
      </w:tblGrid>
      <w:tr>
        <w:trPr>
          <w:tblHeader w:val="true"/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per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Previous Annual Rate of Pa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per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otal Current Annual Rate of Pa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per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% Increas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hange Reason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ne, Jason 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BUS F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of the Controll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v Acct &amp; Fin Repor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6,045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1,174.4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6,045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rgener, Stephen Tod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INFO MGM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ystem Human Resource Servic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8,00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6,904.5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8,00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7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hnson, Kathleen 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ASST DIR ACAD PRGM SER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emic Programs and Servic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3,25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1,420.5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3,25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hnson, Maureen L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GOVT COST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&amp; Financial Serv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ystem Government Cost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2,042.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2,791.5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2,042.1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rimore, Anne Elizabe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FIN ACCT REPO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of the Controll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v Acct &amp; Fin Repor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637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,034.3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637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wrence, Dena Jo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PROJECT COOR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emic Programs and Servic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7,209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891.5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7,209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, Jenny Ya Ku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UNIV ACCT SVC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of the Controll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v Acct &amp; Fin Repor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0,003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3,33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0,003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bbers, Natal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LAB D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2,60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0,00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2,60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5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ore, Chel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COORD GOVT COST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&amp; Financial Serv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ystem Government Cost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1,247.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585.6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1,247.0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terson, William 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IM ASST VP BUS SVC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&amp; Financial Serv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versity Bursa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2,00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8,176.0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2,00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neda, Jasm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AUDI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versity Audi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of University Audit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1,948.7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82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smoore, Bernadet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COORD UNIV OUTREA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&amp; Financial Serv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VP Business Servic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2,00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9,580.6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2,00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4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ylor, Jed 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TRPRNRL TECH CROSS FUNC LE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covery Partners Institu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23/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50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9,00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6,50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9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ditional Title &amp; 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alsh, Joseph Ton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PRES ECON DEV INNO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2/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7,222.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68,00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70,00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lken, Kasey 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ACCT SER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of the Controll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v Acct &amp; Fin Repor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2,10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8,782.5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2,10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lliams, Sara Ann Lindstro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MPACT ONSITE COMPL COOR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&amp; Financial Serv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c Medicaid Innova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3,50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30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3,50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8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tle &amp; Salary</w:t>
            </w:r>
          </w:p>
        </w:tc>
      </w:tr>
    </w:tbl>
    <w:p>
      <w:pPr>
        <w:pStyle w:val="Heading2"/>
        <w:rPr/>
      </w:pPr>
      <w:r>
        <w:rPr/>
        <w:t>New Hires Urbana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jc w:val="center"/>
        <w:rPr/>
      </w:pP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73"/>
        <w:gridCol w:w="2023"/>
        <w:gridCol w:w="2064"/>
        <w:gridCol w:w="606"/>
        <w:gridCol w:w="1316"/>
        <w:gridCol w:w="1217"/>
        <w:gridCol w:w="1217"/>
        <w:gridCol w:w="1217"/>
        <w:gridCol w:w="883"/>
      </w:tblGrid>
      <w:tr>
        <w:trPr>
          <w:tblHeader w:val="true"/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pour Tabrizi, Mohama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ASST PRO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vil &amp; Environmental E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er, Foua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vil &amp; Environmental E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17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9,093.8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erson, Beva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824.9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erson, Carr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ASST DIR HSG DINING SERV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xiliary Uni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using Divis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7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w, Corrine Alexis Je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GREENHOUSE SPEC IN AG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 Adm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oline, Mari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 Ad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122.4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rington, Angelina 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pa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rington, Angelina 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052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ker, Willia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vil &amp; Environmental E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4,550.4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les, David Bri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pa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les, David Bri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894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langer, Nathal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hitectu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rnstein, Benjam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C CLIN SOC WRK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xiliary Uni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cKinley Health Cent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7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ssette, Colleen McCan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pa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ssette, Colleen McCan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,764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handari, Chaitanya Bhush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SCHOL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5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5,344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73"/>
        <w:gridCol w:w="2023"/>
        <w:gridCol w:w="2064"/>
        <w:gridCol w:w="606"/>
        <w:gridCol w:w="1316"/>
        <w:gridCol w:w="1217"/>
        <w:gridCol w:w="1217"/>
        <w:gridCol w:w="1217"/>
        <w:gridCol w:w="883"/>
      </w:tblGrid>
      <w:tr>
        <w:trPr>
          <w:tblHeader w:val="true"/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vona, Mar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hnology Entrepreneur Ct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896.5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de, Albert Bret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ATA ENG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percomputing Applicatio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nnoront, Claire Cather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ATHL TRAIN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v Intercollegiate Athletic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collegiate Athlet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aga, Isabel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RNG SPE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v Intercollegiate Athletic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collegiate Athlet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6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hn, Kristina 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ELD GREENHOUSE TE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e for Genomic Bi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3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9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2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ner, Gabriela Reyes-Noyo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E-LAW ADVIS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vision of General Studi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er Advising &amp; Acad Sv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2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penter, Lynn Lorra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ural Res &amp; Env Sc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123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tner, Marissa 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PRCSG PILOT PLNT JR SPE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icultural &amp; Biological Eng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9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te, Shannon Lind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der and Women's Studi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4,346.9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i, Yuhu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SC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ckman Institu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chran, Audrey Elizabet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GRAD ADV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erospace Engineer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e, Sara Le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esiology &amp; Community Healt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stock, Jennif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erty, Jordan 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rriculum and Instruc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65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ien, Janet 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pa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ien, Janet 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304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nell, Kaitlyn Rebeka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,081.6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ose, Amanda 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736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ose, Amanda 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pa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vis, Kaylyn 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pa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vis, Kaylyn 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21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ggleston, Rache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SPE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Medic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Diagnostic La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0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9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ggleston, Rache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SPE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Medic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Diagnostic La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0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9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,112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sign, Jason 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DIN SERV FOR UNIV HS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xiliary Uni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using Divis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pinger, Ebonie Mar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PRGM CO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tma, Shir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SC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chemist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1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t, Brian Curt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EC ENG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ciliti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cilities and Servi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7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tts, Lauren Mar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ARCHE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 State Archaeological Surve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1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letcher, DuRa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xiliary Uni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cKinley Health Cent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6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ncis, Omar Lam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UC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 Ad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ither, Samantha Nico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T EDUC, 4-H YOUTH DEV 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9,215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nt, Courtney Rene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CHANC/PRVST SB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/VCAA Ad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lden, Margaret 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I SPEC, HYDROLOG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 State Water Surve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bert, R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esiology &amp; Community Healt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een, Qur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EA COO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xiliary Uni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using Divis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pta, Avinas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CH ASST PRO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dustrial&amp;Enterprise Sys E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0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3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tierrez, Maria 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T EDUC, 4-H YOUTH DEV 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4,48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ley, Ka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FOR RES DEVL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gineering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llett, Karen Dominiq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Information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,132.6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skins, Emil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NG &amp; LRNG FACILITA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9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lregel, Natalie 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USER EXPER DESIGN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martHealthyCommunity(Rokwire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4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ndricks, Renee 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Information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rera, Silv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hitectu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114.9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cks, Tkeya 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ECOLLEGE ADVISOR, UPWD BOU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Student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ority Student Affai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llman, Isabel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hitectu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057.4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err, Theodore Willia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dscape Architectu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tson, Jerily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,ALUMNI&amp;DONOR ENGAGM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gineering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yneman, Louise Miklovi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T EDUC, FAM CNSMR SCI 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erson, Melissa 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ACHING ASST PRO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3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kiewicz, Stephen 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ARCHE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 State Archaeological Surve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9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724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ng, Xiaoch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hemat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27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hnson, Sara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Information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,132.6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hnson, Travis 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icultural &amp; Biological Eng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asek, Mark 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hnology Entrepreneur Ct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3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,705.8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err, Natalie 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SR SCI SPEC, ENVR PUB H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 State Water Surve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m, Hyun Ju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,081.6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g, Colleen Conno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urnalis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rci, Is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CH ASST PRO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1,396.8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raay, Bruce Andre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ENG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rials Research La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7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4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ramer, Jessica Ra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ABLTY SPE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ability Res &amp; Educ Sv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2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rishnamurthy, Vishnu Vardh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SPE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Chemical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rushnowski, Jude Patric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UC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 Lit, Cultures, Ling Ad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,668.5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uneyl, Jordan Case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ECOLLEGE ADVISOR, UPWD BOU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Student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ority Student Affai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9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ders, Sarah Michel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 Ldrshp Educ Comm Progr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don, Adam Christoph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ural Res &amp; Env Sc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8,314.6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e, Sang 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ian American Studi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44.4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e, Timothy 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712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e, Timothy 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pa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e-Calfas, Bridge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COMN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chen, Diana Janss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 Ldrshp Educ Comm Progr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lwal, Satis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SC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mist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1,162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kus, Tai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seille, Lige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EO ASSO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Chancellor for Diversi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for Access and Equit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3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usbach, Jasmine Mar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SPE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op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cClusky, Jessie Cather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UNTY EXT DIR 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1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cKee, Sean 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 COU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dergraduate Admissio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izis, Marie 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ARCHE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 State Archaeological Surve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9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yer, Len 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GBTQI DIVERSITY TRAIN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Social Wor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ler, Wyatt 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T EDUC, 4-H YOUTH DEV 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9,786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ss, Christy Le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Information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,132.6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lagh, Mohs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ENG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vil &amp; Environmental E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3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sh, Alisa 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SNAP-ED PRGM ADM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4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ck Zinat Matin, Hosse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dustrial&amp;Enterprise Sys E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2,224.5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kwumabua, Nmadil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hitectu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812.5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ffers, Helen Mollo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xiliary Uni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cKinley Health Cent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6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elps, Cassandra Rene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8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adzinski, Anne 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EARLY CHLDHD PTHWY PRG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ano Lasso, Nicole Andre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SPE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es College of Busin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4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0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amhia, Issam I.A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SC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vil &amp; Environmental E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jabi Toustani, Rez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SCHOL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Medic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arative Bio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6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ngarajan, Anurad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Information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pa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ngarajan, Anurad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Information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574.7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gans, Latosha Mar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T EDUC, 4-H YOUTH DEV 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, Consumer &amp; Env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perative Extens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1,165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yes, Betsaida Margari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Information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566.3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he, Robert 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STORIC RSRSC ANL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 State Archaeological Surve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0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e, Jennif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yan Burchfield, Rennata Laris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erican Indian Studies Prgr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1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ei, Tarane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ist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ne, Farrell Elizabet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COACH,DIR WM BB B&amp;C MED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v Intercollegiate Athletic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collegiate Athlet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/3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aide, Rachel Bet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GR, STDIZED PATIENT PRG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e Illinois Medic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e IL COM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7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ier, Zachary Le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Information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,999.9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tton, James 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.ENG ONLINE ACAD ADV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ectrical &amp; Computer E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0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wann, Donica Mart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Information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,999.9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an, Julie Jenn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SPE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Medic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terinary Diagnostic La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he, Andrew 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Information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,132.6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sant, Kris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VAR COACH, VOLLEYBA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v Intercollegiate Athletic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collegiate Athlet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31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sant, Kris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VAR COACH, VOLLEYBA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v Intercollegiate Athletic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collegiate Athlet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3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alczyk, Christine Anastas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Information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9,397.9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aldhoff, Jill 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 Ad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9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alsh, Laura Ja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sych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9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7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arnes, Cath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ech &amp; Hearing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hling, Stev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EO ASSO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Chancellor for Diversi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for Access and Equit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3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iss, Andrew 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 Ad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hite, Elizabeth Jane Bridg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SCI SPEC, ARCHEO COLLEC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 State Archaeological Surve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u, Xiaom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ASSO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mospheric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hang, Jingw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SC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RI Institu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 for Sustain, Enrgy, &amp; En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1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hao, Mingku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SCHOL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inger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5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5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uroweste, Pet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ne &amp; Applied Ar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hitectu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,356.3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</w:tbl>
    <w:p>
      <w:pPr>
        <w:pStyle w:val="Heading2"/>
        <w:rPr/>
      </w:pPr>
      <w:r>
        <w:rPr/>
        <w:tab/>
      </w:r>
    </w:p>
    <w:p>
      <w:pPr>
        <w:pStyle w:val="Normal"/>
        <w:autoSpaceDE w:val="true"/>
        <w:spacing w:lineRule="auto" w:line="256" w:before="0" w:after="1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w Hires Chicago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jc w:val="center"/>
        <w:rPr/>
      </w:pP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65"/>
        <w:gridCol w:w="2151"/>
        <w:gridCol w:w="2040"/>
        <w:gridCol w:w="606"/>
        <w:gridCol w:w="1243"/>
        <w:gridCol w:w="1217"/>
        <w:gridCol w:w="1217"/>
        <w:gridCol w:w="1329"/>
        <w:gridCol w:w="883"/>
      </w:tblGrid>
      <w:tr>
        <w:trPr>
          <w:tblHeader w:val="true"/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Service Begin Dat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erson, Kaitlin Mar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DIOLOGY SPE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olec, So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31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,982.3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ricio, Jose Javi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12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e-Garza, Diana Marth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CLIN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p Health Nursing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4,539.7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e-Garza, Diana Marth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CLIN PRACT NURS EDU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p Health Nursing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5,8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h, Jennifer Scis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der and Women's Studi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,666.6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guste, Darryl 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12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low, Maria Marle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082.5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nes, Molly Mar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ADMN OP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at Peo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iatr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7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65"/>
        <w:gridCol w:w="2151"/>
        <w:gridCol w:w="2040"/>
        <w:gridCol w:w="606"/>
        <w:gridCol w:w="1243"/>
        <w:gridCol w:w="1217"/>
        <w:gridCol w:w="1217"/>
        <w:gridCol w:w="1329"/>
        <w:gridCol w:w="883"/>
      </w:tblGrid>
      <w:tr>
        <w:trPr>
          <w:tblHeader w:val="true"/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tlett, Jackson Christoph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OF INSTRN &amp; PROF DEV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ovost Faculty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tr Advcmt Teaching Excell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thke, Joh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12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tts, Leig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AFF CHAPLAI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3,338.1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atty, Lakeisha Shanei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Chanc for Student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I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rggren, Jul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AFF CHAPLAI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6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tts, G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12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rkman, James 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082.5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ief, Ada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12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yant, Mon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082.5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chheit, Rachel 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O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at Peo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sychiatry &amp; Behavioral Me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6,279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ffenstein, Rochel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logical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ta, Heinz 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ginee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ectrical &amp; Computer Eng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,18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yers, Mary Shann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RES SPE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iatr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1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laghan, Stace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Public Heal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 Policy &amp;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734.7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arena, Nyx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TCH ASSO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sych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615.0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sidy, Samuel Case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RES COOR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at Peo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iatr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taneda, Eric 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082.5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mbers, Josep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BA - Undergraduate Program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o, Suah 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Rockfo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medical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8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4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ristopher, Enry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SPEC- SOC SC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sychiat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e, Gary Montgome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hitecture,Design,&amp; the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eat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31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,222.2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eman, Jennif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12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vis, Derrick Darnel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HOSP &amp; MED CLIN SECRT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Chanc Administrative Sv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versity Pol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vis, Just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ASSOC 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 Cancer Ce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 CC Clinical Trials Off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vis, Veronica Stace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cial Wor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e Addams Social Wor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6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vison, Matthe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12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AZ TAHOCES, ARIADNA Roc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SCHOLA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hthalmology &amp; Visual Sc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9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beywa, Elizabeth An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CLIN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behavioral Nursing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5,499.9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-Amin, Sabre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12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quist, Phili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ban Planning &amp;Public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ban Planning and Polic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,000.0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hete, Eyerusal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N CN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7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tzpatrick, Casey Je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 ADVR CRED EV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P Academic &amp; Enrollment Sv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of Admissions &amp; Record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6,279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harehaghaji, Marya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TCH ASSO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logical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1,230.0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hazal, Muhammed Mustaf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SPEC IN HLTH SC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esthesi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llespie, Gregory 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CLIN RES COOR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nzalez, Feli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ASSOC 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7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4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valos, Marie Elizabet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hrop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,259.2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ber Sapir, Lis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cial Wor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e Addams Social Wor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6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ddad, Wajed Hekm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PROF OF CLIN PED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at Peo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iatr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ddad, Wajed Hekm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N SUR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at Peo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iatr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milton, Elizabeth An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PROVOST &amp; CHIEF OF STAF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Chanc for Academic Affai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7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rgis, Kim Michel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Public Heal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vironmtl &amp; Occuptnl Hlth Sc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ynes, Eric V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hitecture,Design,&amp; the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Desig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,999.9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nnum, Lau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CHIEF AMB OFFIC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bulatory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2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nze, Autumn Lyn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UCT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p Health Nursing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0,800.0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nandez Castro, Diana Lau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 ASSOC 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hthalmology &amp; Visual Sc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22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1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nandez Martinez, Montserr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1 RES COLLABORAT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7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30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,2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nandez, Daniel 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12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rera, Osc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RECRUIT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Academic Affai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3,75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rsley, Beth An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man Development Nursing Sc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tchcock, Margaret 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IDENT DIR-CAMPUS HS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us Auxiliary Servi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us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zel, Megan 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TCH ASSO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 Nursing Program: Urb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,999.9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zel, Megan 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TCH ASSO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man Development Nursing Sc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999.9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lt, Hunter Keg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N SUR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mily and Community 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3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4,08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lt, Hunter Keg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ASST PROF (CT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mily and Community 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3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7,92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ng, Yu-Hu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med &amp; Health Info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102.1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bner, Amand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 Nursing Program: Urb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demudia, Ni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ban Planning &amp;Public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ban Planning and Polic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mrok, Jeffre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ICE COMNC CTR MG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Chanc Administrative Sv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versity Pol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nnings, Taneka Hy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cial Wor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e Addams Social Wor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6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well, Joseph Osc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lack Studi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well, Joseph Osc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lack Studi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ha, Prathmi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RES COOR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 Cancer Ce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 CC Clinical Trials Off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9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rdan, Lukas Roup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RES SPE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di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6,279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duk, Catherine An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rriculum and Instruc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31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,499.9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lantary, Afsane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maniti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,666.6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ng, Steve Micha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2,281.6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ng, Steve Micha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4,854.4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eating, Kelly Kathle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CLIN ASSO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behavioral Nursing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3,149.9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han, Akangkh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COLL RECRUIT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P Academic &amp; Enrollment Sv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 Pro Acad &amp; Enroll Svcs Ad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mberlin, Curt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Academic Affai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3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irala, Same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CLIN RES COOR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3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ta, Divy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mist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umar, Vik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SR RES SPE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4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urma, Bhar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OF CLIN STRGY, ANLY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of Med Office of the De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1,11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dau, Kristin 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hrop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,666.6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gowski, Eri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ban Planning &amp;Public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blic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e, Jongh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1 RES COLLABORAT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2,410.3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Flore, Andrea El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 in Rehab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,175.2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do, Steph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BA - Undergraduate Program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,589.4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ttlejohn, Mall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12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lerena, Maria Veron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cupational Therap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200.3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renzo, Christina Nerc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med &amp; Health Info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875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, Ranl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1 RES COLLABORAT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2,4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ggio, Christoph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iminology, Law, and Just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,666.6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gina, Nichol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count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,132.8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liza, Johanes Christi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082.5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loney, Gerald Euge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B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al Educ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seth, Alexandra 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Academic Affai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3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cCullough, Sand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DIR CLINIC OPER GAGE PAR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bulatory Administr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redith, Eric Pau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esiology and Nutri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,153.2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toyer, Nicolette 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COLL RECRUIT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P Academic &amp; Enrollment Sv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 Pro Acad &amp; Enroll Svcs Ad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ael, Vincent Leszczynsk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ban Planning &amp;Public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ban Planning and Polic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,999.9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ler, Micha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082.5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rphey, Thomas Patric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ban Planning &amp;Public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ban Planning and Polic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tlu, Ece 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N SUR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9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tlu, Ece 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PROF (CT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tlu, Ece 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SEC CHIEF, GI &amp; H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tlu, Ece 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HEAD, CLIN AFFAIR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yers, Janine Mar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Academic Affai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6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elson, Sonya M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TRIO/UPWARD BOUN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Chanc for Student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I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ga, Mary Elizabet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ASSO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p Health Nursing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0,800.0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wansi, Crystal Kelech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COLL RECRUIT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P Academic &amp; Enrollment Sv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 Pro Acad &amp; Enroll Svcs Ad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kitipi, Moni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med &amp; Health Info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9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g, Jingb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esiology and Nutri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31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ez, Bianca 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udent Academic Affai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5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ez, Maria 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ASSOC 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 Cancer Ce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 CC Clinical &amp; Rsch Data Sc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illips, Tyrone 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hitecture,Design,&amp; the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eat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3,000.0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orman, Elisabeth Aust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PROF OF CLIN ME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2,28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orman, Elisabeth Aust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N SUR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2,28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orman, Elisabeth Aust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YS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, UIC-MSH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e Square Health Cent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1,14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udowsky, Joshua Miche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Public Heal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blic Health Undergrad Pro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2,328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sich, Josep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ADV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BA - Undergraduate Program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9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chardson, Devon 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ASSOC I - SOC SC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sychiat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deout, Amber Lynet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N CN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5,378.4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deout, Amber Lynet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P AFF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stetrics &amp; Gynec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pa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deout, Amber Lynet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N CN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, UIC-MSH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e Square Health Cent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8,067.7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eck, Allison 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esiology and Nutri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,153.2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tzel, Lauren 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H ASS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cha, Evelyn Claud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RECRUIT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ban Planning &amp;Public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ban Planning &amp;Public Affai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9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enberg, Mary Elizabet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,041.2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yan, Kristi Nico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O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at Peo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iatr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pa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yan, Kristi Nico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 PRAC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at Peo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iatr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ri, Sami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ntist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torative Dentist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2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ssali, Nicolas Charl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12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leicher, Beth An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Rockfo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mily and Community 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roeder, Miche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12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werin, Courtne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IL HEART R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ergency 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ola, Wendy An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IMAGING SVC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cillary Servi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5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xton Martinez, Sara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,061.8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aghaghi, Mehr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RES SPE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di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ahi, Sa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ginee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ectrical &amp; Computer Eng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8,18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errod, Rebecca McKinley Jeffe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DESIGN STRAT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for Health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pulation Hlth Sciences Pro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5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4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ga, Hitom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guist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6,666.6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va, Alexandra 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TCH ASSO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logical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1,230.0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ms, Roddric Willia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D SKILLS SPE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P Undrgrd Affrs &amp; Acdmc Prg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NCE Progr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04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7,495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sk, Melissa Le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med &amp; Health Info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,071.4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now, Stephanie Annet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040.8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lano, Nathan De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HITECT, CAMP&amp;SPACE PL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Chanc Administrative Sv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CAS Plan Sustain Proj Mg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lomon, Michael Dow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CLIN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p Health Nursing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6,200.0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i, Haile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9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i, Haile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6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i, Niki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ginee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ter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umare, Fatim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SPE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2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2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36,279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es, Christine Daniel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ASSOC I - SOC SC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sychiat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ires, Elizabeth An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, EXT &amp; PPLN PRO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Rockfo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l Ctr for Rural Health Pro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7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asko, Phili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TCH ASSO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sych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9,685.6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gge, Ann 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partment of Market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,716.5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vens, Reginal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AFF CHAPLAI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3,470.7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one, Deborah Caro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ban Planning &amp;Public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ban Planning and Polic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h, Kennet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123.8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omas, Karen Christi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PHAR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7,895.6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omas, Karen Christi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6,843.4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omas, Karen Christi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ORD,  OUTCOM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rmacy Pract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,65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wnsend, Calvin Anthon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040.8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 Dyke, Just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082.5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zquez, Dulce 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lied Health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esiology and Nutri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,499.9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la, Mon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la, Mon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N SUR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7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la, Mon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IM DIR, HCO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B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al Educ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ches, Gild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PATIENT CARE SERV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s, UIC - M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9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5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rji, Ins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ntist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rthodont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alsh, Kathry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LECTUR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hitecture,Design,&amp; the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eat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1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aver, Tamsyn Michel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CLIN INST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 Nursing Program: Springfl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666.6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ber, Jill 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IN 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at Peo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 Sci Ed &amp; Path - Peor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isberg, Rachel 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,041.2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ltman, Willia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School of L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C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082.5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hite, Renita 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N ASS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althcare System, UIC-MSH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e Square Health Cent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1,712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lczak, Brittanie Mar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STRATG PROJ COOR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 for Health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pulation Hlth Sciences Pro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5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oolfolk, Melvin 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 COLL RECRUIT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P Academic &amp; Enrollment Sv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 Pro Acad &amp; Enroll Svcs Ad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30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u, Hanru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OF RECRUI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BA - Undergraduate Program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0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7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e, Xiangy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N SUR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72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e, Xiangy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PROF OF CLIN ME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0,48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smin, Sayeed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YSN SUR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at Peo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nal 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8,3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smin, Sayeed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PROF OF CLIN ME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ege of Medicine at Peo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nal 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2,2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k, Joseph Donal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ological Scien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eng, Weiqia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ASST PRO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rge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1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hang, Lawrie Lixu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ASSOC 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l Medicine at Chicago - 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ci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9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8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56" w:before="0" w:after="160"/>
        <w:rPr/>
      </w:pPr>
      <w:r>
        <w:rPr/>
      </w:r>
    </w:p>
    <w:p>
      <w:pPr>
        <w:pStyle w:val="Heading2"/>
        <w:rPr/>
      </w:pPr>
      <w:r>
        <w:rPr/>
        <w:t>New Hires Springfield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jc w:val="center"/>
        <w:rPr/>
      </w:pP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8"/>
        <w:gridCol w:w="2008"/>
        <w:gridCol w:w="2042"/>
        <w:gridCol w:w="606"/>
        <w:gridCol w:w="1310"/>
        <w:gridCol w:w="1217"/>
        <w:gridCol w:w="1217"/>
        <w:gridCol w:w="1329"/>
        <w:gridCol w:w="883"/>
      </w:tblGrid>
      <w:tr>
        <w:trPr>
          <w:tblHeader w:val="true"/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evedo Rueda, Rafael 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nd Manage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counting, Econ, and Fina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nold, Leslie 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nd Human Servic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Educ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,08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ds, Cory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blic Affairs &amp; Administrat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gal Studi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2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mphill, Hoyet 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tinuing &amp; Professional Edu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,6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mieson, Julia K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 FACULTY RECI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t, Music, and Theat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5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4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iser, Ryan 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nd Manage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counting, Econ, and Fina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4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8"/>
        <w:gridCol w:w="2008"/>
        <w:gridCol w:w="2042"/>
        <w:gridCol w:w="606"/>
        <w:gridCol w:w="1310"/>
        <w:gridCol w:w="1217"/>
        <w:gridCol w:w="1217"/>
        <w:gridCol w:w="1329"/>
        <w:gridCol w:w="883"/>
      </w:tblGrid>
      <w:tr>
        <w:trPr>
          <w:tblHeader w:val="true"/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roflich, Kimberly 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blic Affairs &amp; Administrat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gal Studi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2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ufenberg, Scot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blic Affairs &amp; Administrat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gal Studi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2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oun, Lesl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ELD PLACEMENT COOR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nd Human Servic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Educ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6,5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cLaughlin, David Frankl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blic Affairs &amp; Administrat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 of Politics &amp; Inatl Aff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0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43.6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elson, Martin Lou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nd Human Servic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man Development Counsel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6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ss, Richa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blic Affairs &amp; Administrat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 of Public Mgmt &amp; Polic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2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ss, Richa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blic Affairs &amp; Administrat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 of Public Mgmt &amp; Polic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2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lesen-Tracey, Kath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tinuing &amp; Professional Edu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,6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wens, Ross 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EF OF POLICE DESIGNA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ncell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us Pol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ich, Matthew 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nd Manage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gmt, Marketing, and Op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boteeah, K Prave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PROF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nd Manage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gmt, Marketing, and Op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llutla, Aru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nd Manage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gmt, Marketing, and Op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yor, Kandice Mar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pital Scholars Progr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999.9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erer, Christi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tinuing &amp; Professional Edu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wartz, Brian Davi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nd Human Servic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Educ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,2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gredo, Suzanne 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 RECI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t, Music, and Theat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5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4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vens, Kimberl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blic Affairs &amp; Administrat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 of Public Mgmt &amp; Polic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2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oup, William Russel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of Engaged Learning OE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,6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lbert, Maureen 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al Arts &amp; Scienc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sych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lbert, Maureen 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cation and Human Servic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ool of Educ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4,999.9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derPal, Geoffre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and Manage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counting, Econ, and Fina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,0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free, Ter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vost &amp; VC Acad Affair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tinuing &amp; Professional Edu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e Dates as Indica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6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,6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range of service dates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ykoff, Julia Kay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J INST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blic Affairs &amp; Administrat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gal Studi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9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,20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</w:tbl>
    <w:p>
      <w:pPr>
        <w:pStyle w:val="Normal"/>
        <w:autoSpaceDE w:val="true"/>
        <w:spacing w:lineRule="auto" w:line="256" w:before="0" w:after="160"/>
        <w:rPr/>
      </w:pPr>
      <w:r>
        <w:rPr/>
      </w:r>
    </w:p>
    <w:p>
      <w:pPr>
        <w:pStyle w:val="Heading2"/>
        <w:rPr/>
      </w:pPr>
      <w:r>
        <w:rPr/>
        <w:t>New Hires System Offices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jc w:val="center"/>
        <w:rPr/>
      </w:pP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08"/>
        <w:gridCol w:w="2082"/>
        <w:gridCol w:w="2093"/>
        <w:gridCol w:w="606"/>
        <w:gridCol w:w="1177"/>
        <w:gridCol w:w="1217"/>
        <w:gridCol w:w="1217"/>
        <w:gridCol w:w="1329"/>
        <w:gridCol w:w="762"/>
      </w:tblGrid>
      <w:tr>
        <w:trPr>
          <w:tblHeader w:val="true"/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bookmarkStart w:id="4" w:name="_Hlk92356910"/>
            <w:bookmarkEnd w:id="4"/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lleg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len, Sierra 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MGR OF ORG DEVL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wotoye, Fiyinfolu Cyri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DIR DATA SERV &amp; REPORT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0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rman, Bren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DIR NEW BUS VENTUR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covery Partners Institu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5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/04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7,5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llhymer, Jacqueline 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ORG EFFEC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ystem Human Resource Servi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ber, Edward 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PROJ MANAG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6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7,704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lf, Victoria 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D PRGM COOR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covery Partners Institu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5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iles, Der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&amp; Financial Servic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erations Suppor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ey, Patric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SR ASSO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linois Ventur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30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36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i, Eri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MED LAB SCI PROD LEA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9,75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nthalangsy, Nikita Ne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MED LAB SCIENTIS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0,84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oi, Okjo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BDGT FIN OP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TM Chicag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8,06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08"/>
        <w:gridCol w:w="2082"/>
        <w:gridCol w:w="2093"/>
        <w:gridCol w:w="606"/>
        <w:gridCol w:w="1177"/>
        <w:gridCol w:w="1217"/>
        <w:gridCol w:w="1217"/>
        <w:gridCol w:w="1329"/>
        <w:gridCol w:w="762"/>
      </w:tblGrid>
      <w:tr>
        <w:trPr>
          <w:tblHeader w:val="true"/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misso, Melissa 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ASSOC DIR ORG DEVL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2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Cicco, Stephanie 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CMTY COLL PTHWY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covery Partners Institu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3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5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wling, Brian 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ASST DIR REG OPS NTW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7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ncan, Amber 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HR COMP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ystem Human Resource Servic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0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90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tierrez, Mayra Hel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MED LAB S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31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35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rcar, Stephen Jam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LEAD PROCESS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8,24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gerty, Miles Bennet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GRAPHIC DESIGN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2,4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ime-Nix, Sanjua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OF PRODUC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covery Partners Institu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15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rju, Modou Lam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LAB TE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covery Partners Institu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3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2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0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tala, Kum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NOVATION HUB DI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covery Partners Institu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18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90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ulkarni, Ren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CORP ENGMNT LEA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covery Partners Institu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3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2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00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Sure, Naom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L MG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6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6,56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, Chi-Y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J1 RES COLLA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covery Partners Institu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31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55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cFarlin, Todd Jas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TEACHER TRAIN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covery Partners Institu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8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9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kabe, Robert 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 NEW BUS VEN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covery Partners Institu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3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50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erce, Melis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RES SOFTWARE ENG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covery Partners Institu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/01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31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05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pal, Susan An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ASST DIR OP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5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ybysz, Fili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&amp; Financial Servic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erations Suppor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ycior, Adam Matthe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MED LAB S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8,43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College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F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Begin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alar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e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ner, Alex Benjam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MGR ORG DEVL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eridan, Cole 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SITING LEAD, TEST SIT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61,152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mith, Tayler 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NEXT GEN SEQ S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0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19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8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yo, Jeannette 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IM ASSOC VP WORKFOR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con Dev and Inno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227,63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aka, Tyler 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INSTRN DESIG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siness &amp; Financial Servic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erations Suppor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83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, Bridget 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T DIR FIN ACCT REPOR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fice of the Controll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v Acct &amp; Fin Repor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01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5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agner, Gabrielle 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ST MED LAB S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ec VP &amp; VP Academic Affai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ELD IL Deployment Un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6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74,8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tes, Jil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OC DIR EXEC SPEE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 Pres External Rel &amp; Com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fc for University Relatio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m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24/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15/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$120,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ignations and Separations - Urbana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298"/>
        <w:gridCol w:w="1228"/>
      </w:tblGrid>
      <w:tr>
        <w:trPr>
          <w:tblHeader w:val="true"/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st Date of Employ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version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awal, Kapi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3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n, Hanna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zawy, Layl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3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yne, Andrew G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7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ulu, Noel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6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asubramanyam, Vidy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3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si Duarte, Muril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3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as, Holly Susan Brow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8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er, Savannah Jea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298"/>
        <w:gridCol w:w="1228"/>
      </w:tblGrid>
      <w:tr>
        <w:trPr>
          <w:tblHeader w:val="true"/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st Date of Employ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version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ki, Sulali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ng, Andrew Hyunso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5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ensen, Hanna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e, Amy 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ut, Stephe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3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trich, Megan Christi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, Jane Yong Ji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9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n, Nicholas Way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6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ey, Kurt Dougla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n, Joel 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, Gregory Edwi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, Am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, Nell Chapi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7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pta, Pala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3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per, Tisha Adele Mar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0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ly, Conor 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l, Landon 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ze-Pifer, Am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vious, Amy Rene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, Cheriss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es, Jennifer Dia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7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es, Nicholas Joh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9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mi Asli, Kave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hoe, Spencer P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8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p, Stephen 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8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st Date of Employ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version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savadas, 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3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ic, Tari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iatkowski, Katherine 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0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bert, Jeffrey 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7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awiec, Basia Mar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7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tschuh, Rebecca 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7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, Qiyu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9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on, Elizabeth Arie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2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de, Vincen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2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nert, Cassandra J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3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endez, Adrian J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3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ez, Jennifer 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8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zger, Robert Lawrenc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, Melan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r, Clinton Jam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7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k, Justin Rya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3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ad, Kaitlyn Elizabet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man, Jacqueline 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8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en, Ha Khan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kell, Jillian 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di, Ifunanya B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son, Nora Elizabet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9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lips, Victoria Catheri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3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r, Stephanie Ahrang Chung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trzoch, Abigale Geraldi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7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st Date of Employ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version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ley, Tonya Michel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2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, Dora D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gent, Shauna Le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5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fen, Christine Elle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7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edler, Kathryn 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e, Ryan Michae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7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ten-Garner, Chevon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3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mmell, Ashley B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5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ulzi, Benjamin Josep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9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ekouras, Ioanni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ner, Daniel Jam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3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ner, Kandace Yvon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ce, Nickolas P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wingerden, Scot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8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ta, Stacy Lyn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8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b, Latonya Montric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3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e, Zuri Lene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son, Joshua 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3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s, David Le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ssa, Aim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pert, Tyler Matthew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5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n, Joseph 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kowski, Abigail Lyn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ao, Youfu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ignations and Separations - Chicago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298"/>
        <w:gridCol w:w="1228"/>
      </w:tblGrid>
      <w:tr>
        <w:trPr>
          <w:tblHeader w:val="true"/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20"/>
                <w:szCs w:val="20"/>
              </w:rPr>
              <w:t>Nam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20"/>
                <w:szCs w:val="20"/>
              </w:rPr>
              <w:t>Last Date of Employ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20"/>
                <w:szCs w:val="20"/>
              </w:rPr>
              <w:t>Conversion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em, Abdulla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30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er, Jared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-Sayyed, Ba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0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n, Adam 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inar, Jamel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3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l, Neh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low, Crysta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8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son, Jonatha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6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vins, Terri Bel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yan, Molly Scannel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9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se, Walte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bell, Col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vez, Carl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vez, Salvado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3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n, Zhenlong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, Kathie 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i, Markel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say, Nesto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298"/>
        <w:gridCol w:w="1228"/>
      </w:tblGrid>
      <w:tr>
        <w:trPr>
          <w:tblHeader w:val="true"/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st Date of Employ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version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sforth, Keenan Jam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ley, Ranita Lyn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9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tzler, Tocarra 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aton, Ryan Jam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7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ines, Danielle 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9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ir, Jessica Mar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7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, Brenn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usto, Jennife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van, Jacqueline Mar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6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bson, Bria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3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thrie, Eric 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3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ou, Yves Brando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7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cks, Taylo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9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lali, Aras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2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, Carli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sic, Lucret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7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tri, Vishal Kisho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yyat, Nae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m, Jiyeo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, Nathaniel Cha Song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9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kin, Alexandra Ma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, Sori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3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akaite, Vaiv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8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u, Guila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5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hall, Sher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5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st Date of Employ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version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ching, Lauren 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Knight, Matthew G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7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Phillips, Angela 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gher, Sea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ez, Felip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5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my, Fredrick 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ullivan, Justi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mbo, Jacob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asant, Aisha-Kia Chawnel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2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us, Alexandra Catheri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5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anathan, Aparna 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9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tow, Er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ond, Kathleen Emil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, Michele Mar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7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waf, Noor AlBassa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8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uey, David Alla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oka, Richard 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6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l, Bryan D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3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ud, Stephen Michae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hs, Kaleig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vis, Tikia 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million, Karin Louis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7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, Jul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d, Mindy J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2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e, Laura 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3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st Date of Employ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version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stautas, Nichola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ignations and Separations - Springfield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298"/>
        <w:gridCol w:w="1228"/>
      </w:tblGrid>
      <w:tr>
        <w:trPr>
          <w:tblHeader w:val="true"/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Date of Employ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sion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fflin, Ab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tt, Kendrick Da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7/20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ce, Rachel D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ught, Dennis Dwigh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9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, Thomas J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31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signations and Separations – System Offices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298"/>
        <w:gridCol w:w="1228"/>
      </w:tblGrid>
      <w:tr>
        <w:trPr>
          <w:tblHeader w:val="true"/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Date of Employ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sion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lovich, Mar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lla, Alexa 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/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key, Mitchell Kennet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away, Kare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go, Eric B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ina, Matthew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4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rman, Lesl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5/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to CS</w:t>
              <w:br/>
              <w:t>COA 9 to CO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Notice of Nonreappointment - Urbana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jc w:val="center"/>
        <w:rPr/>
      </w:pP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5"/>
        <w:gridCol w:w="4054"/>
        <w:gridCol w:w="1339"/>
        <w:gridCol w:w="1315"/>
      </w:tblGrid>
      <w:tr>
        <w:trPr>
          <w:tblHeader w:val="true"/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nversion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Crist, Rebecca 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PROJECT MANAGE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Big Ten Academic Allia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1/31/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Dobson, Kiersten Amand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POSTDOC RES ASSO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uman Dvlpmt &amp; Family Studi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8/15/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Park, Seonyeong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POSTDOC RES ASSO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Bioengineer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6/23/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</w:tbl>
    <w:p>
      <w:pPr>
        <w:pStyle w:val="Normal"/>
        <w:autoSpaceDE w:val="true"/>
        <w:spacing w:lineRule="auto" w:line="256" w:before="0" w:after="1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/>
      </w:pPr>
      <w:r>
        <w:rPr/>
        <w:t>Notice of Nonreappointment - Chicago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jc w:val="center"/>
        <w:rPr/>
      </w:pP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5"/>
        <w:gridCol w:w="4054"/>
        <w:gridCol w:w="1339"/>
        <w:gridCol w:w="1315"/>
      </w:tblGrid>
      <w:tr>
        <w:trPr>
          <w:tblHeader w:val="true"/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nversion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Brown, Allison 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IRB COOR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Office for the Pro of Res Sub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12/30/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King-Lee, Patrice 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CLIN RES COOR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UI CC Research Program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8/15/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Shin, Seung Wo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RES SPEC IN HLTH SC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Biochem &amp; Molecular Genetic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1/11/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Slobodien, Andrew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ASSOC DIR LAB &amp; EMPL RE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UIC Human Resourc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8/15/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</w:tbl>
    <w:p>
      <w:pPr>
        <w:pStyle w:val="Normal"/>
        <w:autoSpaceDE w:val="true"/>
        <w:spacing w:lineRule="auto" w:line="256" w:before="0" w:after="160"/>
        <w:rPr/>
      </w:pPr>
      <w:r>
        <w:rPr/>
      </w:r>
    </w:p>
    <w:p>
      <w:pPr>
        <w:pStyle w:val="Normal"/>
        <w:autoSpaceDE w:val="true"/>
        <w:spacing w:lineRule="auto" w:line="256" w:before="0" w:after="160"/>
        <w:rPr/>
      </w:pPr>
      <w:r>
        <w:rPr/>
      </w:r>
    </w:p>
    <w:p>
      <w:pPr>
        <w:pStyle w:val="Heading2"/>
        <w:rPr/>
      </w:pPr>
      <w:r>
        <w:rPr/>
        <w:t>Notice of Nonreappointment - Springfield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jc w:val="center"/>
        <w:rPr/>
      </w:pP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5"/>
        <w:gridCol w:w="4054"/>
        <w:gridCol w:w="1339"/>
        <w:gridCol w:w="1315"/>
      </w:tblGrid>
      <w:tr>
        <w:trPr>
          <w:tblHeader w:val="true"/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nversion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NON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</w:tbl>
    <w:p>
      <w:pPr>
        <w:pStyle w:val="Normal"/>
        <w:autoSpaceDE w:val="true"/>
        <w:spacing w:lineRule="auto" w:line="256" w:before="0" w:after="160"/>
        <w:rPr/>
      </w:pPr>
      <w:r>
        <w:rPr/>
      </w:r>
    </w:p>
    <w:p>
      <w:pPr>
        <w:pStyle w:val="Heading2"/>
        <w:rPr/>
      </w:pPr>
      <w:r>
        <w:rPr/>
        <w:t>Notice of Nonreappointment – System Offices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rPr/>
      </w:pP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5"/>
        <w:gridCol w:w="4054"/>
        <w:gridCol w:w="1339"/>
        <w:gridCol w:w="1315"/>
      </w:tblGrid>
      <w:tr>
        <w:trPr>
          <w:tblHeader w:val="true"/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am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Job Titl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Appointing U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ervice End Da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onversion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Bennett, Michae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DIR STU EXPR IMMRSN PRGM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Discovery Partners Institu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8/15/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56" w:before="0" w:after="160"/>
        <w:rPr/>
      </w:pPr>
      <w:r>
        <w:rPr/>
      </w:r>
    </w:p>
    <w:p>
      <w:pPr>
        <w:pStyle w:val="Heading2"/>
        <w:rPr/>
      </w:pPr>
      <w:r>
        <w:rPr/>
        <w:t>Recommendation on Employment of University of Illinois Retiree and Employment of Other SURS Annuitant – Urbana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jc w:val="center"/>
        <w:rPr/>
      </w:pP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72"/>
        <w:gridCol w:w="1702"/>
        <w:gridCol w:w="1017"/>
        <w:gridCol w:w="1164"/>
        <w:gridCol w:w="1702"/>
        <w:gridCol w:w="1133"/>
        <w:gridCol w:w="848"/>
        <w:gridCol w:w="1071"/>
        <w:gridCol w:w="1462"/>
        <w:gridCol w:w="1026"/>
        <w:gridCol w:w="777"/>
      </w:tblGrid>
      <w:tr>
        <w:trPr>
          <w:tblHeader w:val="true"/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 Before Retirement</w:t>
              <w:br/>
              <w:t>OR SURS Annuitant Retirement Institu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Employing Unit and College</w:t>
              <w:br/>
              <w:t>Before Ret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First Rehire</w:t>
              <w:br/>
              <w:t>Date After</w:t>
              <w:br/>
              <w:t>Retire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U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Colle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FT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ervice Dat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al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ource of Funds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Policy</w:t>
              <w:br/>
              <w:t>Provision</w:t>
              <w:br/>
              <w:t>Code***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belson, John Robe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aterials Science &amp; Engineering, Engineer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9/01/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Nuclear, Plasma, &amp; Rad En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inger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2.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9,5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very, Sus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 and Undergraduate Instructional Services Librari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University Libra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 Emeri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Information Scien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chool of Information Scienc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6.3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3,25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aroody, Arthur J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urriculum and Instruction, Edu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1/01/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urriculum and Instru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9/01/2021- 08/31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24,0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ergandine, David R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Teaching Assoc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University Laboratory HS, Provost &amp; VC Acad Affai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16/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Instruc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iebel Center for Desig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inger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31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4,431.82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oparai, Jack 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hysics Teaching Laboratory Speciali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hysics, Grainger College of Engineer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2/01/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hysi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inger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2/01/2022- 03/31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37.26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72"/>
        <w:gridCol w:w="1702"/>
        <w:gridCol w:w="1017"/>
        <w:gridCol w:w="1164"/>
        <w:gridCol w:w="1702"/>
        <w:gridCol w:w="1133"/>
        <w:gridCol w:w="848"/>
        <w:gridCol w:w="1071"/>
        <w:gridCol w:w="1462"/>
        <w:gridCol w:w="1026"/>
        <w:gridCol w:w="777"/>
      </w:tblGrid>
      <w:tr>
        <w:trPr>
          <w:tblHeader w:val="true"/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 Before Retirement</w:t>
              <w:br/>
              <w:t>OR SURS Annuitant Retirement Institu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Employing Unit and College</w:t>
              <w:br/>
              <w:t>Before Ret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First Rehire</w:t>
              <w:br/>
              <w:t>Date After</w:t>
              <w:br/>
              <w:t>Retire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U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Colle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FT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ervice Dat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al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ource of Funds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Policy</w:t>
              <w:br/>
              <w:t>Provision</w:t>
              <w:br/>
              <w:t>Code***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righton, John B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istant Director of Broadcast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IPM New Media, College of Med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16/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duate Teaching Assist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Information Scien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chool of Information Scienc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5,122.73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righton, John B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istant Director of Broadcast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IPM New Media, College of Med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16/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duate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IPM Administ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ollege of Me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14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30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rowning, Zack 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usic, Fine &amp; Applied Ar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8/16/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 Emeri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u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Fine &amp; Applied Art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16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7,0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rowning, Zack 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usic, Fine &amp; Applied Ar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8/16/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 Emeri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u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Fine &amp; Applied Art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0/16/2022- 11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1,0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urns, Scott All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Industrial&amp;Enterprise Sys Eng, Engineer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1/16/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 Emeri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Industrial&amp;Enterprise Sys E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inger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16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4,1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if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amargo, Sand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enior Lectur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nglish, Liberal Arts &amp;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9/15/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Osher Lifelong Learning In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vost &amp; VC Acad Affai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2/03/2022- 03/24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75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 &amp; 4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ampbell, R 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Professor; 2. Sohaib and Sara Abbasi 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Computer Science, Grainger Engineering; 2. Computer Science, Grainger Engineer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8/01/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 Emeritus (A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Osher Lifelong Learning In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vost &amp; VC Acad Affai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31/2022- 02/21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75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 &amp; 4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hristensen, Fred G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Officer 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Undergraduate Admissions, Provost &amp; VC Acad Affai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9/13/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Osher Lifelong Learning In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vost &amp; VC Acad Affai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2/02/2022- 03/23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75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 &amp; 4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orsaro, Diane Lyn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istant Director of Simul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edicine at U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5/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istant Director of Simul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edicine at UC Ad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edicine at UIU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5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10,000.00/Lump S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Davis, Wayne J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eneral Engineering, Engineer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2/16/2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Industrial&amp;Enterprise Sys E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inger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16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4,1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if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Debevec, Paul 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hysics, Engineer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2/16/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Nuclear, Plasma, &amp; Rad En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inger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.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1,500.02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Duncan, Ronald J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Visiting Extension Educator, Community Economic Develop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ooperative Extension, Agr, Consumer, &amp; Env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2/12/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Instruc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ch Earth, Soc, Environ Ad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Liberal Arts &amp; Scienc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33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17/2022- 03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8,0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 Before Retirement</w:t>
              <w:br/>
              <w:t>OR SURS Annuitant Retirement Institu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Employing Unit and College</w:t>
              <w:br/>
              <w:t>Before Ret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First Rehire</w:t>
              <w:br/>
              <w:t>Date After</w:t>
              <w:br/>
              <w:t>Retire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U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Colle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FT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ervice Dat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al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ource of Funds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Policy</w:t>
              <w:br/>
              <w:t>Provision</w:t>
              <w:br/>
              <w:t>Code***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sfahani, Hadi 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Professor; 2. Director; 3. Editor-in-Chief; 4. 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Business Administration, Gies College of Business; 2. Ctr S. Asian &amp; MidEast Studies, Liberal Arts &amp; Sciences; 3. Economics, Liberal Arts &amp; Sciences; 4. Economics, Liberal Arts &amp;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16/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conomi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Liberal Arts &amp; Scienc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2/16/2021- 08/31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22,5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Flesher, Jeffre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Lectur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usiness Online Programs, Gies College of Busine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0/16/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Lectur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duc Policy, Orgzn &amp; Leadrsh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47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3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6,200.01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Frayne, John 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nglish, Liberal Arts &amp;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8/06/19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 Emeritus (A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Osher Lifelong Learning In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vost &amp; VC Acad Affai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2/04/2022- 03/2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45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 &amp; 4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dner, Chester 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ical &amp; Computer Eng, Engineer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16/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ical &amp; Computer E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inger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4/2021- 01/03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723.12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lette, Rhan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 of Physiolog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cular &amp; Integrative Physl, Liberal Arts &amp;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20/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ol of Molecular &amp; Cell B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al Arts &amp; Scienc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ssman, Micha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 of Geneti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l Sciences, Agr, Consumer, &amp; Env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16/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 Emeritus (A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ilities and Servi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iliti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9/2022- 03/31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t, Julia A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junct Lectur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27/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junct Lectur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cien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ol of Information Scienc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5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s, Scott 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ior Research Scienti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ol of Social Wor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14/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ol of Social Wo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ol of Social Wor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14/2022- 08/30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0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ey, Paul Davi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te Professor, Public Service, L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 Library, La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16/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te Professor Emeritus (A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er Advising &amp; Acad Sv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ion of General Studi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0/2022- 03/04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ldebrand, A. J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Liberal Arts &amp;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16/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al Arts &amp; Scienc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0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d, Staffor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Director of CREA; 2. 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urriculum and Instruction, Education; 2. Curriculum and Instruction, Edu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16/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of CR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iculum and Instru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1/2021- 08/31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99.96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 Before Retirement</w:t>
              <w:br/>
              <w:t>OR SURS Annuitant Retirement Institu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Employing Unit and College</w:t>
              <w:br/>
              <w:t>Before Ret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First Rehire</w:t>
              <w:br/>
              <w:t>Date After</w:t>
              <w:br/>
              <w:t>Retire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U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Colle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FT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ervice Dat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al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ource of Funds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Policy</w:t>
              <w:br/>
              <w:t>Provision</w:t>
              <w:br/>
              <w:t>Code***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d, Staffor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Director of CREA; 2. 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urriculum and Instruction, Education; 2. Curriculum and Instruction, Edu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16/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iculum and Instru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7/2022- 08/31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,420.02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 &amp; Gr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y, Lynnell J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ant Director, Engineering Career Servic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fice of the Dean, Engineer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1/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Administ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inger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8/2022- 08/31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rum-Brown, Joycely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 Coordin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ion &amp; Intercultural Rels, VC Student Affai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6/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junct Lectur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onal Psych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6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5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shak, Steph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Professor; 2. Direc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Geology, Liberal Arts &amp; Sciences; 2. Sch Earth, Soc, Environ Admin, Liberal Arts &amp;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30/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 Emeritus (A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her Lifelong Learning In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ost &amp; VC Acad Affai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2/2022- 03/23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&amp; 4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ale, Mark Steph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Liberal Arts &amp;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6/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c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us Honors Pr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ost &amp; VC Acad Affai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6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0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ermier, Mary 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ant Publications Edi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ge of ACES Information Technology and Communication Services, Agr, Consumer, &amp; Env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11/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il &amp; Environmental E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inger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16/2022- 08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er, Willis Got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y Press, University Administr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31/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her Lifelong Learning In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ost &amp; VC Acad Affai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4/2022- 02/2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&amp; 4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y, William R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ior Geochemi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Geological Survey, Vice Chanc Research Institu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1/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junct Lectur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clear, Plasma, &amp; Rad En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inger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0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y, William R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ior Geochemi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Geological Survey, Vice Chanc Research Institu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1/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clear, Plasma, &amp; Rad En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inger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6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9.44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ion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ir, Mar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Faiman Muroga Professor; 2. 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omputer Science, Grainger Engineering; 2. Computer Science, Grainger Engineer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16/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Scien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inger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6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,905.72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 &amp; Grant &amp; Grant &amp; Gr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h, Nahil A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 and Nanotechnology Lab, Grainger Engineer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1/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computing Applicatio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CRI Institut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2/2022- 06/30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6.54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 Before Retirement</w:t>
              <w:br/>
              <w:t>OR SURS Annuitant Retirement Institu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Employing Unit and College</w:t>
              <w:br/>
              <w:t>Before Ret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First Rehire</w:t>
              <w:br/>
              <w:t>Date After</w:t>
              <w:br/>
              <w:t>Retire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U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Colle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FT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ervice Dat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al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ource of Funds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Policy</w:t>
              <w:br/>
              <w:t>Provision</w:t>
              <w:br/>
              <w:t>Code***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ompson, II, Seymour Dani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junct Instruc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al&amp;Enterprise Sys Eng, Engineer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16/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junct Lectur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al&amp;Enterprise Sys E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inger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6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f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ompson, Sarahelen R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 &amp; Consumer Economics, Agr, Consumer &amp; Env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6/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im Department He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 &amp; Consumer Economi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, Consumer &amp; Env Scienc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6/2022- 07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3,0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&amp; State &amp; State &amp; Gif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-Gibson, Nancy Loui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l Assistant Profes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ol of Social Wor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16/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ol of Social Wo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ol of Social Wor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8/2022- 08/30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sseman, Sarah U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irie Research Institute, IL Archaeological Survey, Vice Chanc Research Institu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4/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her Lifelong Learning In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ost &amp; VC Acad Affai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2/2022- 02/23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&amp; 4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od, Judy A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1/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es Advance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es College of Busin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1/2022- 08/31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.00/Hour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f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odard, Beth 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te Professor of Library Administr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y Libra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9/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 Emerita, University Libra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cien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ol of Information Scienc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500.00/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commendation on Employment of University of Illinois Retiree and Employment of Other SURS Annuitant – Chicago</w:t>
      </w:r>
    </w:p>
    <w:p>
      <w:pPr>
        <w:pStyle w:val="Normal"/>
        <w:jc w:val="center"/>
        <w:rPr/>
      </w:pPr>
      <w:r>
        <w:rPr/>
        <w:t>Reported March 17, 2022</w:t>
      </w:r>
    </w:p>
    <w:p>
      <w:pPr>
        <w:pStyle w:val="Normal"/>
        <w:rPr/>
      </w:pP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618"/>
        <w:gridCol w:w="1017"/>
        <w:gridCol w:w="1276"/>
        <w:gridCol w:w="1435"/>
        <w:gridCol w:w="1291"/>
        <w:gridCol w:w="914"/>
        <w:gridCol w:w="1071"/>
        <w:gridCol w:w="1506"/>
        <w:gridCol w:w="1041"/>
        <w:gridCol w:w="779"/>
      </w:tblGrid>
      <w:tr>
        <w:trPr>
          <w:tblHeader w:val="true"/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Job Title Before Retirement</w:t>
              <w:br/>
              <w:t>OR SURS Annuitant Retirement Institu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Employing Unit and College</w:t>
              <w:br/>
              <w:t>Before Ret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First Rehire</w:t>
              <w:br/>
              <w:t>Date After</w:t>
              <w:br/>
              <w:t>Ret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Appointing Uni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Appointing Colleg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Job FT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Service Dat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Sal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Source of Funds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Policy</w:t>
              <w:br/>
              <w:t>Provision</w:t>
              <w:br/>
              <w:t>Code***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ailey, Robert 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Professor of Epidemiology; 2. UIC Distinguished Profess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Division of Epidemiology and Biostatistics, School of Public Health; 2. Division of Epidemiology and Biostatistics, School of Public Heal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 Emeritus of Epidemiolog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pidemiology and Biostatistic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chool of Public Heal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3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16/2022- 05/15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14,717.64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618"/>
        <w:gridCol w:w="1017"/>
        <w:gridCol w:w="1276"/>
        <w:gridCol w:w="1435"/>
        <w:gridCol w:w="1291"/>
        <w:gridCol w:w="914"/>
        <w:gridCol w:w="1071"/>
        <w:gridCol w:w="1506"/>
        <w:gridCol w:w="1041"/>
        <w:gridCol w:w="779"/>
      </w:tblGrid>
      <w:tr>
        <w:trPr>
          <w:tblHeader w:val="true"/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 Before Retirement</w:t>
              <w:br/>
              <w:t>OR SURS Annuitant Retirement Institu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Employing Unit and College</w:t>
              <w:br/>
              <w:t>Before Ret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First Rehire</w:t>
              <w:br/>
              <w:t>Date After</w:t>
              <w:br/>
              <w:t>Ret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Uni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Colleg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FT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ervice Dat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al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ource of Funds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Policy</w:t>
              <w:br/>
              <w:t>Provision</w:t>
              <w:br/>
              <w:t>Code***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axter, Camil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Lectur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Division of Health Policy and Administration, School of Public Heal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Lectur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Health Policy &amp; Administra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chool of Public Heal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9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2/16/2022- 05/15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5,000.01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hat, Uppoor 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Res Assist Pro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harma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Res Spe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edici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oll Medicine at Chicago - C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8/31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27.40/Hour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arley, David W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Director; 2. Profess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Department of Biobehavioral Health Science, College of Nursing; 2. Department of Biobehavioral Health Science, College of Nurs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3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iobehavioral Nursing Scien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Nurs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2/16/2022- 08/15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4,854.73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haloupka, Frank Josep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PROF; 2. RES PRO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Economics - Liberal Arts and Sciences; 2. Health Policy and Administration  - School of Public Heal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1/16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EN RES S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Inst for Hlth Research&amp;Polic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chool of Public Heal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3/01/2022- 08/31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59,558.05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orte, Anthony 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Coordinator for Assessment of Student Learning; 2. Senior Lectur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Department of Marketing, College of Business; 2. Department of Marketing, College of Busine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Lectur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Department of Marketi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usiness Administr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2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7,500.07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Davis, Gwendoly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Housing Offic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udent Affairs Campus Hous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2/08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Housing Offic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Housi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ampus Auxiliary Servi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2/08/2021- 08/31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26.02/Hour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Foley-DiVittorio, Cather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Human Resources Associ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ollege of Education Administr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0/0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Human Resources Associ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ducation Adm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24/2022- 08/31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48.12/Hour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aray, Edward 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istant Direct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cademic Computing and Communication Cen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5/16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Lectur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Health Policy &amp; Administra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chool of Public Heal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8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3,200.01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asca, Marth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edical Office Coordinat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Urology/Medic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2/20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ministrative Assista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Urolo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oll Medicine at Chicago - C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2/20/2021- 08/31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38.72/Hour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ervice Plan Fund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ung, Wai-Ye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ment of Physics, College of Liberal Arts and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16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c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al Arts &amp; Scien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250.00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 Before Retirement</w:t>
              <w:br/>
              <w:t>OR SURS Annuitant Retirement Institu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Employing Unit and College</w:t>
              <w:br/>
              <w:t>Before Ret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First Rehire</w:t>
              <w:br/>
              <w:t>Date After</w:t>
              <w:br/>
              <w:t>Ret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Uni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Colleg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FT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ervice Dat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al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ource of Funds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Policy</w:t>
              <w:br/>
              <w:t>Provision</w:t>
              <w:br/>
              <w:t>Code***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da, Marel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ant to the Vice Chancellor for Resear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C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6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arch Integrity Speciali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 Chancellor for Resear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 Chancellor for Resear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6/2022- 08/31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,489.13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g, William 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linical Assistant Professor; 2. Senior Associ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Division of Health Policy &amp; Administration, School of Public Health; 2. Great Cities Institute, College of Urban Planning and Public Affai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s College Facult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s Colleg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s Colleg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750.11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, Emil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ct Coordinat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er for Pharmaceutical Biotechnology - Pharma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ounting Associ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Scien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6/2021- 08/31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.89/Hour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io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ffing, David 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ef Operating Offic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&amp; Clinic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1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cutive Project Manager, Enterprise Operat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tion Servic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care Systems, UIC - M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1/2022- 08/31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5,000.00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Enery, John Josep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of HR Shared Servic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C Human Resour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2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junct Lectur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gerial Studi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ness Administr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500.17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ter, Valerie S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l Assistant Profess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ment of Biomedical and Health Information Sciences, College of Applied Health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1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junct Instruct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ed &amp; Health Info Scienc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Health Scien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6/2022- 03/15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00.00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midt, Er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arch Lab Shop Supervis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ge of Engineering Makerspa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0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arch Lab Shop Supervis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Adm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0/2022- 05/15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.97/Hour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chnik, Joan 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linical Associate Professor; 2. Clinical Pharmaci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Department of Pharmacy Practice, College of Pharmacy; 2. Department of Pharmacy Practice, College of Pharma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l Associate Profess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macy Practi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ma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14/2022- 08/15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.00/Hour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yner, Leslie Thom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ion of Epidemiology &amp; Biostatistics, School of Public Heal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2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demiology and Biostatistic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ol of Public Heal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038.64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&amp; Gra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&amp;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618"/>
        <w:gridCol w:w="1017"/>
        <w:gridCol w:w="1276"/>
        <w:gridCol w:w="1435"/>
        <w:gridCol w:w="1291"/>
        <w:gridCol w:w="914"/>
        <w:gridCol w:w="1071"/>
        <w:gridCol w:w="1506"/>
        <w:gridCol w:w="1041"/>
        <w:gridCol w:w="779"/>
      </w:tblGrid>
      <w:tr>
        <w:trPr>
          <w:tblHeader w:val="true"/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 Before Retirement</w:t>
              <w:br/>
              <w:t>OR SURS Annuitant Retirement Institu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Employing Unit and College</w:t>
              <w:br/>
              <w:t>Before Ret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First Rehire</w:t>
              <w:br/>
              <w:t>Date After</w:t>
              <w:br/>
              <w:t>Ret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Uni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Colleg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FT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ervice Dat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al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ource of Funds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Policy</w:t>
              <w:br/>
              <w:t>Provision</w:t>
              <w:br/>
              <w:t>Code***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rrs, Paul 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Physician Surgeon; 2. Assistant Professor of Clinical Dermatolog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Department of Dermatology, College of Medicine at Chicago; 2. Department of Dermatology/ College of Medicine at Chicag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l Assistant Profess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matolo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 Medicine at Chicago - C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6/2021- 08/31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,945.39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 Plan Fund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ruppathu, Chinnaswam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ment of Pharmacology and Regenerative Medicine, College of Medicine at Chicag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macol &amp; Regenerative M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 Medicine at Chicago - B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6/2021- 08/31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7,066.70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ebit, Mil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l Assistant Profess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ment of Information and Decision Sciences, College of Business Administr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1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junct Instruct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ed &amp; Health Info Scienc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Health Scien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6/2022- 03/15/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00.00/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mmendation on Employment of University of Illinois Retiree and Employment of Other SURS Annuitant – Springfield</w:t>
      </w:r>
    </w:p>
    <w:p>
      <w:pPr>
        <w:pStyle w:val="Normal"/>
        <w:jc w:val="center"/>
        <w:rPr/>
      </w:pPr>
      <w:r>
        <w:rPr/>
        <w:t>Reported January 20, 2022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1"/>
        <w:gridCol w:w="1915"/>
        <w:gridCol w:w="1017"/>
        <w:gridCol w:w="1043"/>
        <w:gridCol w:w="1328"/>
        <w:gridCol w:w="1150"/>
        <w:gridCol w:w="903"/>
        <w:gridCol w:w="1071"/>
        <w:gridCol w:w="1417"/>
        <w:gridCol w:w="1047"/>
        <w:gridCol w:w="800"/>
      </w:tblGrid>
      <w:tr>
        <w:trPr>
          <w:tblHeader w:val="true"/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Job Title Before Retirement</w:t>
              <w:br/>
              <w:t>OR SURS Annuitant Retirement Institu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Employing Unit and College</w:t>
              <w:br/>
              <w:t>Before Ret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First Rehire</w:t>
              <w:br/>
              <w:t>Date After</w:t>
              <w:br/>
              <w:t>Retir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Appointing Uni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Appointing Colle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Job FT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Service D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Sala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Source of Funds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Policy</w:t>
              <w:br/>
              <w:t>Provision</w:t>
              <w:br/>
              <w:t>Code***</w:t>
            </w:r>
          </w:p>
          <w:p>
            <w:pPr>
              <w:pStyle w:val="Normal"/>
              <w:tabs>
                <w:tab w:val="clear" w:pos="720"/>
                <w:tab w:val="left" w:pos="488" w:leader="none"/>
              </w:tabs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loemer, Willi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Dean, College of Liberal Arts and Sciences AND Professor, Chemistry &amp; Clinical Lab Sci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Dean, College of Liberal Arts and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9/01/2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 EMERIT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hemist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Liberal Arts &amp; Scienc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5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8,166.70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1"/>
        <w:gridCol w:w="1915"/>
        <w:gridCol w:w="1017"/>
        <w:gridCol w:w="1043"/>
        <w:gridCol w:w="1328"/>
        <w:gridCol w:w="1150"/>
        <w:gridCol w:w="903"/>
        <w:gridCol w:w="1071"/>
        <w:gridCol w:w="1417"/>
        <w:gridCol w:w="1047"/>
        <w:gridCol w:w="800"/>
      </w:tblGrid>
      <w:tr>
        <w:trPr>
          <w:tblHeader w:val="true"/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 Before Retirement</w:t>
              <w:br/>
              <w:t>OR SURS Annuitant Retirement Institu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Employing Unit and College</w:t>
              <w:br/>
              <w:t>Before Ret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First Rehire</w:t>
              <w:br/>
              <w:t>Date After</w:t>
              <w:br/>
              <w:t>Retir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Uni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Colle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FT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ervice D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ala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ource of Funds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Policy</w:t>
              <w:br/>
              <w:t>Provision</w:t>
              <w:br/>
              <w:t>Code***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arpenter, Ran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Director of GPSI Progra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raduate Public Service Internship Progr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8/16/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Instruc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ch of Public Mgmt &amp; Poli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ublic Affairs &amp; Administrat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2,573.75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isenhart, Kathry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Legal Studi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8/16/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 Emeri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Legal Stud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ublic Affairs &amp; Administrat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2,573.75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Fencl, Terr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Triton Colle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Instruc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ontinuing &amp; Professional Ed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vost &amp; VC Acad Affai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7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16/2022- 03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2,000.00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olden, Lawrence 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ollege of Public Affairs and Administr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8/01/2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 Emerit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Legal Stud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ublic Affairs &amp; Administrat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2,474.77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Hall, Jam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IS CB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5/16/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 Emerit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anagement Information Syste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usiness and Managem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5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12,000.01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Hanlon, John J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xecutive Director Illinois Innocence Proj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enter for State Policy and Leadershi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Instruc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Legal Stud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ublic Affairs &amp; Administrat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2,474.77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Heshmat, Shahr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ublic Health/College of Public Affairs and Administr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8/16/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 Emerit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ublic Healt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ublic Affairs &amp; Administrat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2,771.71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Kirkham, Janet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Interim Director EXSL &amp; Clinical Instruc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xperiential &amp; Service Learning, College of Liberal Arts &amp;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Instruc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Office of Engaged Learning O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vost &amp; VC Acad Affai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5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16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5,800.00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Larson, David 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IS CB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6/01/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 Emerit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anagement Information Syste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usiness and Managem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5,939.38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Lee, Kar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outhern Illinois University School of Medic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Instruc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Human Development Counsel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ducation and Human Servic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2,969.67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Nicholson, Hank 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ommunication/College of Liberal Arts &amp;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0/16/2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 Emerit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apital Scholars Pro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vost &amp; VC Acad Affai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3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1,484.83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O Gorman, Davi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GT CB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8/16/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 EMERIT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anagement Information Syste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usiness and Managem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3/16/2022 - 05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6,000.00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 Before Retirement</w:t>
              <w:br/>
              <w:t>OR SURS Annuitant Retirement Institu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Employing Unit and College</w:t>
              <w:br/>
              <w:t>Before Ret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First Rehire</w:t>
              <w:br/>
              <w:t>Date After</w:t>
              <w:br/>
              <w:t>Retir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Uni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ppointing Colle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Job FTE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ervice D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ala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ource of Funds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Policy</w:t>
              <w:br/>
              <w:t>Provision</w:t>
              <w:br/>
              <w:t>Code***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O Gorman, Davi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GT CB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8/16/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F EMERIT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Management Information Syste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usiness and Managem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5,939.38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erkins, Vic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Instruc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apital Scholars Honors Progr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8/16/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Instruc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apital Scholars Pro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vost &amp; VC Acad Affai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2,969.71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Racine, Davi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xecutive Direc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enter for State Policy and Leadershi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Instruc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ch of Public Mgmt &amp; Poli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ublic Affairs &amp; Administrat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4,949.49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Rozema, Haze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ommunication/College of Liberal Arts and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 PROF EMERT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ommun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Liberal Arts &amp; Scienc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2,969.71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iddiquee, Bak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Economic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 Associate Professor Emerit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ccounting, Econ, and Fina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usiness and Managem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01/2022- 05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5,000.00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Winfree, Ter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Governors State Univers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djunct Lectur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ontinuing &amp; Professional Ed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Provost &amp; VC Acad Affai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7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1/16/2022- 03/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1,600.00/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true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spacing w:lineRule="auto" w:line="256" w:before="0" w:after="160"/>
        <w:rPr/>
      </w:pPr>
      <w:r>
        <w:rPr/>
      </w:r>
    </w:p>
    <w:p>
      <w:pPr>
        <w:pStyle w:val="Heading2"/>
        <w:rPr/>
      </w:pPr>
      <w:r>
        <w:rPr/>
        <w:t>Recommendation on Employment of University of Illinois Retiree and Employment of Other SURS Annuitant – University System</w:t>
      </w:r>
    </w:p>
    <w:p>
      <w:pPr>
        <w:pStyle w:val="Normal"/>
        <w:jc w:val="center"/>
        <w:rPr/>
      </w:pPr>
      <w:r>
        <w:rPr/>
        <w:t>Reported January 20, 2022</w:t>
      </w:r>
    </w:p>
    <w:p>
      <w:pPr>
        <w:pStyle w:val="Normal"/>
        <w:jc w:val="center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18"/>
        <w:gridCol w:w="1681"/>
        <w:gridCol w:w="1017"/>
        <w:gridCol w:w="1055"/>
        <w:gridCol w:w="1091"/>
        <w:gridCol w:w="1066"/>
        <w:gridCol w:w="866"/>
        <w:gridCol w:w="981"/>
        <w:gridCol w:w="1252"/>
        <w:gridCol w:w="1302"/>
        <w:gridCol w:w="1274"/>
      </w:tblGrid>
      <w:tr>
        <w:trPr>
          <w:tblHeader w:val="true"/>
          <w:trHeight w:val="7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Job Title Before Retirement</w:t>
              <w:br/>
              <w:t>OR SURS Annuitant Retirement Institut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Employing Unit and College</w:t>
              <w:br/>
              <w:t>Before Ret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First Rehire</w:t>
              <w:br/>
              <w:t>Date After</w:t>
              <w:br/>
              <w:t>Retire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Appointing Un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Appointing Colleg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Job FTE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Service Da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Sal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Source of Funds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Arial, Albany AMT, sans-serif;Arial" w:hAnsi="Arial, Albany AMT, sans-serif;Arial"/>
                <w:b/>
                <w:bCs/>
                <w:sz w:val="12"/>
                <w:szCs w:val="12"/>
              </w:rPr>
              <w:t>Policy</w:t>
              <w:br/>
              <w:t>Provision</w:t>
              <w:br/>
              <w:t>Code***</w:t>
            </w:r>
          </w:p>
        </w:tc>
      </w:tr>
      <w:tr>
        <w:trPr>
          <w:trHeight w:val="7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Liu, Liang 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Associate Professor; 2. Associate Dean, Facilities &amp; Capital Planni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Civil &amp; Environmental Eng, Grainger Engineering; 2. Engineering Administration, Grainger Engineer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1/12/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1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cademic Hourly (Interim Director Capital Projects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Discovery Partners Institu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Vice Pres Econ Dev and Inn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2/16/2021 - 08/31/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85.00/Hourl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tate</w:t>
            </w:r>
          </w:p>
        </w:tc>
      </w:tr>
      <w:tr>
        <w:trPr>
          <w:trHeight w:val="7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Wilson, Gregory L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DIR MEDICAID FIN ADMIN; 2. INTERIM EXEC DI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. Ofc Medicaid Innovation; 2. Ofc Medicaid Innov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1/15/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cademic Hourl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Ofc Medicaid Innov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Business &amp; Financial Servic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1/15/2021 - 08/31/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$101.00/Hourl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, Albany AMT, sans-serif;Arial" w:hAnsi="Arial, Albany AMT, sans-serif;Arial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Self-supporting</w:t>
            </w:r>
          </w:p>
        </w:tc>
      </w:tr>
    </w:tbl>
    <w:p>
      <w:pPr>
        <w:pStyle w:val="Normal"/>
        <w:autoSpaceDE w:val="true"/>
        <w:spacing w:lineRule="auto" w:line="256" w:before="0" w:after="160"/>
        <w:rPr/>
      </w:pPr>
      <w:r>
        <w:rPr/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bookmarkStart w:id="5" w:name="RANGE!A1%3AA20"/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*Job FTE:</w:t>
      </w:r>
      <w:bookmarkEnd w:id="5"/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NA = Project for a pre-defined duration; no formal FTE. Payment rendered at conclusion of project.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Arial, Albany AMT, sans-serif;Arial" w:cs="Arial, Albany AMT, sans-serif;Arial" w:ascii="Arial, Albany AMT, sans-serif;Arial" w:hAnsi="Arial, Albany AMT, sans-serif;Arial"/>
          <w:color w:val="000000"/>
          <w:sz w:val="18"/>
          <w:szCs w:val="18"/>
        </w:rPr>
        <w:t xml:space="preserve"> 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**Source of Funds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Gift and Endowment Income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Grant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Institutional Funds (ICR, admin and educational allowances, royalty)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Service Plan Funds (Medical, Occupational, Nursing, Dental)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Self-supporting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State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Trust-other (predominately UIUC Extension State of IL County Board Match Funds)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Arial, Albany AMT, sans-serif;Arial" w:cs="Arial, Albany AMT, sans-serif;Arial" w:ascii="Arial, Albany AMT, sans-serif;Arial" w:hAnsi="Arial, Albany AMT, sans-serif;Arial"/>
          <w:color w:val="000000"/>
          <w:sz w:val="18"/>
          <w:szCs w:val="18"/>
        </w:rPr>
        <w:t xml:space="preserve"> 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***Policy Provision Code: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1. Retired faculty re-employed to teach courses or advise students and perform other related services on a part-time occasional basis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2. Retired faculty or staff re-employed to conduct research on appointments funded by grants and contracts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3. Retired clinical faculty or other clinical professionals re-employed to provide patient care on a part-time or occasional basis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4. Retiree re-employed in an hourly academic/research/faculty/clinical capacity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5. Retiree re-employed as extra help on a temporary basis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6. Retired re-employed into status Civil Service position</w:t>
      </w:r>
    </w:p>
    <w:p>
      <w:pPr>
        <w:pStyle w:val="Normal"/>
        <w:autoSpaceDE w:val="true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  </w:t>
      </w: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  <w:t>7. Retiree re-employed on a temporary basis other than above to perform staff functions when other options are not feasible</w:t>
      </w:r>
    </w:p>
    <w:p>
      <w:pPr>
        <w:pStyle w:val="Normal"/>
        <w:rPr>
          <w:rFonts w:ascii="Arial, Albany AMT, sans-serif;Arial" w:hAnsi="Arial, Albany AMT, sans-serif;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, Albany AMT, sans-serif;Arial" w:hAnsi="Arial, Albany AMT, sans-serif;Arial"/>
          <w:color w:val="000000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Albany AM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autoSpaceDE w:val="true"/>
      <w:spacing w:before="280" w:after="280"/>
      <w:jc w:val="center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autoSpaceDE w:val="true"/>
      <w:spacing w:before="280" w:after="280"/>
      <w:jc w:val="center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rFonts w:eastAsia="Times New Roman"/>
    </w:rPr>
  </w:style>
  <w:style w:type="paragraph" w:styleId="Xl115">
    <w:name w:val="xl115"/>
    <w:basedOn w:val="Normal"/>
    <w:qFormat/>
    <w:pPr>
      <w:autoSpaceDE w:val="true"/>
      <w:spacing w:before="280" w:after="280"/>
      <w:jc w:val="center"/>
    </w:pPr>
    <w:rPr>
      <w:rFonts w:eastAsia="Times New Roman"/>
    </w:rPr>
  </w:style>
  <w:style w:type="paragraph" w:styleId="Xl116">
    <w:name w:val="xl116"/>
    <w:basedOn w:val="Normal"/>
    <w:qFormat/>
    <w:pPr>
      <w:autoSpaceDE w:val="true"/>
      <w:spacing w:before="280" w:after="280"/>
      <w:jc w:val="center"/>
    </w:pPr>
    <w:rPr>
      <w:rFonts w:eastAsia="Times New Roman"/>
    </w:rPr>
  </w:style>
  <w:style w:type="paragraph" w:styleId="Xl117">
    <w:name w:val="xl117"/>
    <w:basedOn w:val="Normal"/>
    <w:qFormat/>
    <w:pPr>
      <w:autoSpaceDE w:val="true"/>
      <w:spacing w:before="280" w:after="280"/>
      <w:jc w:val="center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autoSpaceDE w:val="true"/>
      <w:spacing w:before="280" w:after="280"/>
      <w:jc w:val="center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Xl133">
    <w:name w:val="xl133"/>
    <w:basedOn w:val="Normal"/>
    <w:qFormat/>
    <w:pPr>
      <w:autoSpaceDE w:val="true"/>
      <w:spacing w:before="280" w:after="280"/>
      <w:jc w:val="right"/>
    </w:pPr>
    <w:rPr>
      <w:rFonts w:eastAsia="Times New Roman"/>
    </w:rPr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27:00Z</dcterms:created>
  <dc:creator>Martin, Vance S</dc:creator>
  <dc:description/>
  <cp:keywords/>
  <dc:language>en-US</dc:language>
  <cp:lastModifiedBy>Williams, Aubrie Lee</cp:lastModifiedBy>
  <dcterms:modified xsi:type="dcterms:W3CDTF">2022-03-17T13:52:00Z</dcterms:modified>
  <cp:revision>3</cp:revision>
  <dc:subject/>
  <dc:title/>
</cp:coreProperties>
</file>