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" w:type="dxa"/>
        <w:jc w:val="left"/>
        <w:tblInd w:w="8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</w:tblGrid>
      <w:tr>
        <w:trPr>
          <w:trHeight w:val="161" w:hRule="atLeast"/>
        </w:trPr>
        <w:tc>
          <w:tcPr>
            <w:tcW w:w="1237" w:type="dxa"/>
            <w:tcBorders/>
          </w:tcPr>
          <w:p>
            <w:pPr>
              <w:pStyle w:val="TableParagraph"/>
              <w:spacing w:lineRule="exact" w:line="142" w:before="0" w:after="0"/>
              <w:ind w:left="43" w:right="41" w:hanging="0"/>
              <w:jc w:val="center"/>
              <w:rPr>
                <w:sz w:val="14"/>
              </w:rPr>
            </w:pPr>
            <w:bookmarkStart w:id="0" w:name="Memo"/>
            <w:bookmarkEnd w:id="0"/>
            <w:r>
              <w:rPr>
                <w:sz w:val="14"/>
              </w:rPr>
              <w:t xml:space="preserve">Board </w:t>
            </w:r>
            <w:r>
              <w:rPr>
                <w:spacing w:val="-2"/>
                <w:sz w:val="14"/>
              </w:rPr>
              <w:t>Meeting</w:t>
            </w:r>
          </w:p>
        </w:tc>
      </w:tr>
      <w:tr>
        <w:trPr>
          <w:trHeight w:val="161" w:hRule="atLeast"/>
        </w:trPr>
        <w:tc>
          <w:tcPr>
            <w:tcW w:w="1237" w:type="dxa"/>
            <w:tcBorders/>
          </w:tcPr>
          <w:p>
            <w:pPr>
              <w:pStyle w:val="TableParagraph"/>
              <w:spacing w:lineRule="exact" w:line="142" w:before="0" w:after="0"/>
              <w:ind w:left="43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Novemb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7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022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true"/>
        <w:spacing w:lineRule="auto" w:line="276"/>
        <w:ind w:right="5900" w:hanging="0"/>
        <w:textAlignment w:val="baseline"/>
        <w:rPr>
          <w:rFonts w:ascii="Times New Roman" w:hAnsi="Times New Roman" w:eastAsia="Times New Roman" w:cs="Times New Roman"/>
          <w:color w:val="2F5597"/>
          <w:sz w:val="26"/>
          <w:szCs w:val="20"/>
        </w:rPr>
      </w:pPr>
      <w:bookmarkStart w:id="1" w:name="_Hlk77839959"/>
      <w:bookmarkStart w:id="2" w:name="_Hlk93577479"/>
      <w:bookmarkEnd w:id="1"/>
      <w:r>
        <w:rPr>
          <w:rFonts w:eastAsia="Times New Roman" w:cs="Times New Roman" w:ascii="Times New Roman" w:hAnsi="Times New Roman"/>
          <w:color w:val="2F5597"/>
          <w:sz w:val="26"/>
          <w:szCs w:val="20"/>
        </w:rPr>
        <w:t>Reported to the Board of Truste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ind w:right="5900" w:hanging="0"/>
        <w:rPr>
          <w:rFonts w:ascii="Times New Roman" w:hAnsi="Times New Roman" w:eastAsia="Times New Roman" w:cs="Times New Roman"/>
          <w:color w:val="2F5597"/>
          <w:sz w:val="26"/>
          <w:szCs w:val="20"/>
        </w:rPr>
      </w:pPr>
      <w:bookmarkStart w:id="3" w:name="_Hlk77839959"/>
      <w:bookmarkStart w:id="4" w:name="_Hlk93577479"/>
      <w:bookmarkEnd w:id="3"/>
      <w:r>
        <w:rPr>
          <w:rFonts w:eastAsia="Times New Roman" w:cs="Times New Roman" w:ascii="Times New Roman" w:hAnsi="Times New Roman"/>
          <w:color w:val="2F5597"/>
          <w:sz w:val="26"/>
          <w:szCs w:val="20"/>
        </w:rPr>
        <w:t>November 17, 2022</w:t>
      </w:r>
      <w:bookmarkEnd w:id="4"/>
    </w:p>
    <w:p>
      <w:pPr>
        <w:pStyle w:val="Normal"/>
        <w:spacing w:lineRule="auto" w:line="420" w:before="58" w:after="0"/>
        <w:ind w:left="4224" w:right="1779" w:hanging="922"/>
        <w:rPr>
          <w:b/>
          <w:b/>
          <w:sz w:val="21"/>
        </w:rPr>
      </w:pPr>
      <w:r>
        <w:rPr>
          <w:b/>
          <w:sz w:val="21"/>
        </w:rPr>
        <w:t>Diversity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Report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Board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Trustees University of Illinois</w:t>
      </w:r>
    </w:p>
    <w:p>
      <w:pPr>
        <w:sectPr>
          <w:type w:val="nextPage"/>
          <w:pgSz w:w="12240" w:h="15840"/>
          <w:pgMar w:left="1020" w:right="1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03" w:right="199" w:hanging="0"/>
        <w:rPr/>
      </w:pPr>
      <w:r>
        <w:rPr/>
        <w:t>Attached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rustees'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eriodic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diversity</w:t>
      </w:r>
      <w:r>
        <w:rPr>
          <w:spacing w:val="-2"/>
        </w:rPr>
        <w:t xml:space="preserve"> </w:t>
      </w:r>
      <w:r>
        <w:rPr/>
        <w:t>expenditures. The report lists expenditures by diversity vendor for the period of July 1, 2022 through September 30, 2022. The corresponding</w:t>
      </w:r>
      <w:r>
        <w:rPr>
          <w:spacing w:val="-1"/>
        </w:rPr>
        <w:t xml:space="preserve"> </w:t>
      </w:r>
      <w:r>
        <w:rPr/>
        <w:t>budget</w:t>
      </w:r>
      <w:r>
        <w:rPr>
          <w:spacing w:val="-1"/>
        </w:rPr>
        <w:t xml:space="preserve"> </w:t>
      </w:r>
      <w:r>
        <w:rPr/>
        <w:t>for fiscal</w:t>
      </w:r>
      <w:r>
        <w:rPr>
          <w:spacing w:val="-1"/>
        </w:rPr>
        <w:t xml:space="preserve"> </w:t>
      </w:r>
      <w:r>
        <w:rPr/>
        <w:t>year 2023 is $7,654,368,000.</w:t>
      </w:r>
      <w:r>
        <w:rPr>
          <w:spacing w:val="40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 are</w:t>
      </w:r>
      <w:r>
        <w:rPr>
          <w:spacing w:val="-1"/>
        </w:rPr>
        <w:t xml:space="preserve"> </w:t>
      </w:r>
      <w:r>
        <w:rPr/>
        <w:t>summarized in the</w:t>
      </w:r>
      <w:r>
        <w:rPr>
          <w:spacing w:val="-1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chart</w:t>
      </w:r>
      <w:r>
        <w:rPr>
          <w:spacing w:val="-1"/>
        </w:rPr>
        <w:t xml:space="preserve"> </w:t>
      </w:r>
      <w:r>
        <w:rPr/>
        <w:t>for capital</w:t>
      </w:r>
      <w:r>
        <w:rPr>
          <w:spacing w:val="-1"/>
        </w:rPr>
        <w:t xml:space="preserve"> </w:t>
      </w:r>
      <w:r>
        <w:rPr/>
        <w:t>and non-capital diversity expenditures in total, by campus and by category.</w:t>
      </w:r>
      <w:r>
        <w:rPr>
          <w:spacing w:val="40"/>
        </w:rPr>
        <w:t xml:space="preserve"> </w:t>
      </w:r>
      <w:r>
        <w:rPr/>
        <w:t>The final charts lists total expenditures for the reporting period by diversity vendor.</w:t>
      </w:r>
    </w:p>
    <w:p>
      <w:pPr>
        <w:pStyle w:val="Normal"/>
        <w:spacing w:before="29" w:after="0"/>
        <w:ind w:left="2253" w:hanging="0"/>
        <w:rPr>
          <w:b/>
          <w:b/>
          <w:sz w:val="23"/>
        </w:rPr>
      </w:pPr>
      <w:bookmarkStart w:id="5" w:name="YOY"/>
      <w:bookmarkEnd w:id="5"/>
      <w:r>
        <w:rPr>
          <w:b/>
          <w:color w:val="1F487C"/>
          <w:sz w:val="23"/>
        </w:rPr>
        <w:t>YEAR</w:t>
      </w:r>
      <w:r>
        <w:rPr>
          <w:b/>
          <w:color w:val="1F487C"/>
          <w:spacing w:val="-11"/>
          <w:sz w:val="23"/>
        </w:rPr>
        <w:t xml:space="preserve"> </w:t>
      </w:r>
      <w:r>
        <w:rPr>
          <w:b/>
          <w:color w:val="1F487C"/>
          <w:sz w:val="23"/>
        </w:rPr>
        <w:t>OVER</w:t>
      </w:r>
      <w:r>
        <w:rPr>
          <w:b/>
          <w:color w:val="1F487C"/>
          <w:spacing w:val="-8"/>
          <w:sz w:val="23"/>
        </w:rPr>
        <w:t xml:space="preserve"> </w:t>
      </w:r>
      <w:r>
        <w:rPr>
          <w:b/>
          <w:color w:val="1F487C"/>
          <w:sz w:val="23"/>
        </w:rPr>
        <w:t>YEAR</w:t>
      </w:r>
      <w:r>
        <w:rPr>
          <w:b/>
          <w:color w:val="1F487C"/>
          <w:spacing w:val="-8"/>
          <w:sz w:val="23"/>
        </w:rPr>
        <w:t xml:space="preserve"> </w:t>
      </w:r>
      <w:r>
        <w:rPr>
          <w:b/>
          <w:color w:val="1F487C"/>
          <w:sz w:val="23"/>
        </w:rPr>
        <w:t>RELATIVE</w:t>
      </w:r>
      <w:r>
        <w:rPr>
          <w:b/>
          <w:color w:val="1F487C"/>
          <w:spacing w:val="-7"/>
          <w:sz w:val="23"/>
        </w:rPr>
        <w:t xml:space="preserve"> </w:t>
      </w:r>
      <w:r>
        <w:rPr>
          <w:b/>
          <w:color w:val="1F487C"/>
          <w:sz w:val="23"/>
        </w:rPr>
        <w:t>QUARTER</w:t>
      </w:r>
      <w:r>
        <w:rPr>
          <w:b/>
          <w:color w:val="1F487C"/>
          <w:spacing w:val="-8"/>
          <w:sz w:val="23"/>
        </w:rPr>
        <w:t xml:space="preserve"> </w:t>
      </w:r>
      <w:r>
        <w:rPr>
          <w:b/>
          <w:color w:val="1F487C"/>
          <w:sz w:val="23"/>
        </w:rPr>
        <w:t>DIVERSE</w:t>
      </w:r>
      <w:r>
        <w:rPr>
          <w:b/>
          <w:color w:val="1F487C"/>
          <w:spacing w:val="-8"/>
          <w:sz w:val="23"/>
        </w:rPr>
        <w:t xml:space="preserve"> </w:t>
      </w:r>
      <w:r>
        <w:rPr>
          <w:b/>
          <w:color w:val="1F487C"/>
          <w:sz w:val="23"/>
        </w:rPr>
        <w:t>SPEND</w:t>
      </w:r>
      <w:r>
        <w:rPr>
          <w:b/>
          <w:color w:val="1F487C"/>
          <w:spacing w:val="-9"/>
          <w:sz w:val="23"/>
        </w:rPr>
        <w:t xml:space="preserve"> </w:t>
      </w:r>
      <w:r>
        <w:rPr>
          <w:b/>
          <w:color w:val="1F487C"/>
          <w:spacing w:val="-2"/>
          <w:sz w:val="23"/>
        </w:rPr>
        <w:t>COMPARISON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68" w:after="0"/>
        <w:ind w:left="122" w:hanging="0"/>
        <w:rPr>
          <w:sz w:val="17"/>
        </w:rPr>
      </w:pPr>
      <w:r>
        <w:rPr>
          <w:color w:val="1F487C"/>
          <w:spacing w:val="-2"/>
          <w:sz w:val="17"/>
        </w:rPr>
        <w:t>$100,000,000.00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90,000,000.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ragraph">
                  <wp:posOffset>-185420</wp:posOffset>
                </wp:positionV>
                <wp:extent cx="46101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4" w:leader="none"/>
                              </w:tabs>
                              <w:spacing w:lineRule="exact" w:line="106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Sum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DIVERSITY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SPEND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Column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Lab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4" w:leader="none"/>
                                <w:tab w:val="left" w:pos="4912" w:leader="none"/>
                                <w:tab w:val="left" w:pos="6412" w:leader="none"/>
                              </w:tabs>
                              <w:spacing w:before="17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Row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Labels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FY22Q1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FY23Q1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Grand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6" w:leader="none"/>
                                <w:tab w:val="left" w:pos="6731" w:leader="none"/>
                              </w:tabs>
                              <w:spacing w:before="17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>FY22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$34,840,525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$34,840,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6" w:leader="none"/>
                                <w:tab w:val="left" w:pos="6731" w:leader="none"/>
                              </w:tabs>
                              <w:spacing w:before="17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>FY23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$28,981,600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$28,981,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6" w:leader="none"/>
                                <w:tab w:val="left" w:pos="5836" w:leader="none"/>
                                <w:tab w:val="left" w:pos="6731" w:leader="none"/>
                              </w:tabs>
                              <w:spacing w:lineRule="exact" w:line="122" w:before="17" w:after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Grand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$34,840,525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$28,981,600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0"/>
                              </w:rPr>
                              <w:t>$63,822,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3.15pt;mso-wrap-distance-left:9.05pt;mso-wrap-distance-right:9.05pt;mso-wrap-distance-top:0pt;mso-wrap-distance-bottom:0pt;margin-top:-14.6pt;mso-position-vertical-relative:text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4" w:leader="none"/>
                        </w:tabs>
                        <w:spacing w:lineRule="exact" w:line="106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w w:val="105"/>
                          <w:sz w:val="10"/>
                        </w:rPr>
                        <w:t>Sum</w:t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0"/>
                        </w:rPr>
                        <w:t>of</w:t>
                      </w:r>
                      <w:r>
                        <w:rPr>
                          <w:b/>
                          <w:spacing w:val="-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0"/>
                        </w:rPr>
                        <w:t>DIVERSITY</w:t>
                      </w:r>
                      <w:r>
                        <w:rPr>
                          <w:b/>
                          <w:spacing w:val="-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SPEND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w w:val="105"/>
                          <w:sz w:val="10"/>
                        </w:rPr>
                        <w:t>Column</w:t>
                      </w:r>
                      <w:r>
                        <w:rPr>
                          <w:b/>
                          <w:spacing w:val="-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Labe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24" w:leader="none"/>
                          <w:tab w:val="left" w:pos="4912" w:leader="none"/>
                          <w:tab w:val="left" w:pos="6412" w:leader="none"/>
                        </w:tabs>
                        <w:spacing w:before="17" w:after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w w:val="105"/>
                          <w:sz w:val="10"/>
                        </w:rPr>
                        <w:t>Row</w:t>
                      </w:r>
                      <w:r>
                        <w:rPr>
                          <w:b/>
                          <w:spacing w:val="-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Labels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FY22Q1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FY23Q1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w w:val="105"/>
                          <w:sz w:val="10"/>
                        </w:rPr>
                        <w:t>Grand</w:t>
                      </w:r>
                      <w:r>
                        <w:rPr>
                          <w:b/>
                          <w:spacing w:val="-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6" w:leader="none"/>
                          <w:tab w:val="left" w:pos="6731" w:leader="none"/>
                        </w:tabs>
                        <w:spacing w:before="17" w:after="0"/>
                        <w:rPr>
                          <w:sz w:val="10"/>
                        </w:rPr>
                      </w:pPr>
                      <w:r>
                        <w:rPr>
                          <w:spacing w:val="-4"/>
                          <w:w w:val="105"/>
                          <w:sz w:val="10"/>
                        </w:rPr>
                        <w:t>FY22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w w:val="105"/>
                          <w:sz w:val="10"/>
                        </w:rPr>
                        <w:t>$34,840,525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w w:val="105"/>
                          <w:sz w:val="10"/>
                        </w:rPr>
                        <w:t>$34,840,5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36" w:leader="none"/>
                          <w:tab w:val="left" w:pos="6731" w:leader="none"/>
                        </w:tabs>
                        <w:spacing w:before="17" w:after="0"/>
                        <w:rPr>
                          <w:sz w:val="10"/>
                        </w:rPr>
                      </w:pPr>
                      <w:r>
                        <w:rPr>
                          <w:spacing w:val="-4"/>
                          <w:w w:val="105"/>
                          <w:sz w:val="10"/>
                        </w:rPr>
                        <w:t>FY23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w w:val="105"/>
                          <w:sz w:val="10"/>
                        </w:rPr>
                        <w:t>$28,981,600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w w:val="105"/>
                          <w:sz w:val="10"/>
                        </w:rPr>
                        <w:t>$28,981,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6" w:leader="none"/>
                          <w:tab w:val="left" w:pos="5836" w:leader="none"/>
                          <w:tab w:val="left" w:pos="6731" w:leader="none"/>
                        </w:tabs>
                        <w:spacing w:lineRule="exact" w:line="122" w:before="17" w:after="0"/>
                        <w:rPr/>
                      </w:pPr>
                      <w:r>
                        <w:rPr>
                          <w:b/>
                          <w:w w:val="105"/>
                          <w:sz w:val="10"/>
                        </w:rPr>
                        <w:t>Grand</w:t>
                      </w:r>
                      <w:r>
                        <w:rPr>
                          <w:b/>
                          <w:spacing w:val="-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Total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$34,840,525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$28,981,600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w w:val="105"/>
                          <w:sz w:val="10"/>
                        </w:rPr>
                        <w:t>$63,822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80,000,000.00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70,000,000.00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60,000,000.00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50,000,000.00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40,000,000.00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30,000,0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12865</wp:posOffset>
                </wp:positionH>
                <wp:positionV relativeFrom="paragraph">
                  <wp:posOffset>152400</wp:posOffset>
                </wp:positionV>
                <wp:extent cx="10966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8,981,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5.35pt;mso-wrap-distance-left:9.05pt;mso-wrap-distance-right:9.05pt;mso-wrap-distance-top:0pt;mso-wrap-distance-bottom:0pt;margin-top:12pt;mso-position-vertical-relative:text;margin-left:5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$28,981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73045</wp:posOffset>
                </wp:positionH>
                <wp:positionV relativeFrom="paragraph">
                  <wp:posOffset>-66675</wp:posOffset>
                </wp:positionV>
                <wp:extent cx="1096010" cy="1302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1" w:after="0"/>
                              <w:ind w:left="426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4,840,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2.55pt;mso-wrap-distance-left:9.05pt;mso-wrap-distance-right:9.05pt;mso-wrap-distance-top:0pt;mso-wrap-distance-bottom:0pt;margin-top:-5.25pt;mso-position-vertical-relative:text;margin-left:2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41" w:after="0"/>
                        <w:ind w:left="426" w:hanging="0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4,840,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20,000,000.00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8" w:after="0"/>
        <w:ind w:left="209" w:hanging="0"/>
        <w:rPr>
          <w:sz w:val="17"/>
        </w:rPr>
      </w:pPr>
      <w:r>
        <w:rPr>
          <w:color w:val="1F487C"/>
          <w:spacing w:val="-2"/>
          <w:sz w:val="17"/>
        </w:rPr>
        <w:t>$10,000,000.00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orient="landscape" w:w="15840" w:h="12240"/>
          <w:pgMar w:left="900" w:right="2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909" w:hanging="0"/>
        <w:rPr>
          <w:sz w:val="17"/>
        </w:rPr>
      </w:pPr>
      <w:r>
        <w:rPr>
          <w:color w:val="1F487C"/>
          <w:spacing w:val="-2"/>
          <w:sz w:val="17"/>
        </w:rPr>
        <w:t>$0.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8"/>
        <w:ind w:left="895" w:hanging="0"/>
        <w:rPr>
          <w:sz w:val="17"/>
        </w:rPr>
      </w:pPr>
      <w:r>
        <w:rPr>
          <w:color w:val="1F487C"/>
          <w:spacing w:val="-2"/>
          <w:sz w:val="17"/>
        </w:rPr>
        <w:t>FY23Q1</w:t>
      </w:r>
      <w:r>
        <w:rPr>
          <w:color w:val="1F487C"/>
          <w:spacing w:val="40"/>
          <w:sz w:val="17"/>
        </w:rPr>
        <w:t xml:space="preserve"> </w:t>
      </w:r>
      <w:r>
        <w:rPr>
          <w:color w:val="1F487C"/>
          <w:spacing w:val="-2"/>
          <w:sz w:val="17"/>
        </w:rPr>
        <w:t>FY22Q1</w:t>
      </w:r>
    </w:p>
    <w:p>
      <w:pPr>
        <w:pStyle w:val="Normal"/>
        <w:spacing w:before="6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893" w:right="38" w:hanging="0"/>
        <w:jc w:val="center"/>
        <w:rPr>
          <w:sz w:val="17"/>
        </w:rPr>
      </w:pPr>
      <w:r>
        <w:rPr>
          <w:color w:val="1F487C"/>
          <w:spacing w:val="-4"/>
          <w:sz w:val="17"/>
        </w:rPr>
        <w:t>FY22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893" w:right="38" w:hanging="0"/>
        <w:jc w:val="center"/>
        <w:rPr>
          <w:sz w:val="17"/>
        </w:rPr>
      </w:pPr>
      <w:r>
        <w:rPr>
          <w:color w:val="1F487C"/>
          <w:spacing w:val="-2"/>
          <w:sz w:val="17"/>
        </w:rPr>
        <w:t>$34,840,525</w:t>
      </w:r>
    </w:p>
    <w:p>
      <w:pPr>
        <w:pStyle w:val="Normal"/>
        <w:spacing w:before="6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895" w:right="2177" w:hanging="0"/>
        <w:jc w:val="center"/>
        <w:rPr>
          <w:sz w:val="17"/>
        </w:rPr>
      </w:pPr>
      <w:r>
        <w:rPr>
          <w:color w:val="1F487C"/>
          <w:spacing w:val="-4"/>
          <w:sz w:val="17"/>
        </w:rPr>
        <w:t>FY23</w:t>
      </w:r>
    </w:p>
    <w:p>
      <w:pPr>
        <w:pStyle w:val="Normal"/>
        <w:spacing w:before="47" w:after="0"/>
        <w:ind w:left="895" w:right="2177" w:hanging="0"/>
        <w:jc w:val="center"/>
        <w:rPr>
          <w:sz w:val="17"/>
        </w:rPr>
      </w:pPr>
      <w:r>
        <w:rPr>
          <w:color w:val="1F487C"/>
          <w:spacing w:val="-2"/>
          <w:sz w:val="17"/>
        </w:rPr>
        <w:t>$28,981,600</w:t>
      </w:r>
    </w:p>
    <w:p>
      <w:pPr>
        <w:sectPr>
          <w:type w:val="continuous"/>
          <w:pgSz w:orient="landscape" w:w="15840" w:h="12240"/>
          <w:pgMar w:left="900" w:right="2260" w:gutter="0" w:header="0" w:top="1060" w:footer="0" w:bottom="280"/>
          <w:cols w:num="3" w:equalWidth="false" w:sep="false">
            <w:col w:w="1479" w:space="1518"/>
            <w:col w:w="1811" w:space="3920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7540</wp:posOffset>
                </wp:positionH>
                <wp:positionV relativeFrom="page">
                  <wp:posOffset>683895</wp:posOffset>
                </wp:positionV>
                <wp:extent cx="8145145" cy="5492115"/>
                <wp:effectExtent l="2540" t="3175" r="3175" b="1905"/>
                <wp:wrapNone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5000" cy="5492160"/>
                          <a:chOff x="0" y="0"/>
                          <a:chExt cx="8145000" cy="54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44640" cy="54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65720"/>
                            <a:ext cx="7284240" cy="33660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3200" y="2818080"/>
                            <a:ext cx="11386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54240" y="3037680"/>
                            <a:ext cx="11404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080" y="2828880"/>
                            <a:ext cx="4739040" cy="1303200"/>
                          </a:xfrm>
                          <a:prstGeom prst="pie">
                            <a:avLst/>
                          </a:prstGeom>
                          <a:solidFill>
                            <a:srgbClr val="ff5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32440"/>
                            <a:ext cx="7283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e2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132440"/>
                            <a:ext cx="7284240" cy="1688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1640"/>
                            <a:ext cx="7767360" cy="1548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466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ff5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455720"/>
                            <a:ext cx="7767360" cy="1548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0072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ff5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44640" cy="549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3e2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50.2pt;margin-top:53.85pt;width:641.35pt;height:432.45pt" coordorigin="1004,1077" coordsize="12827,8649">
                <v:rect id="shape_0" ID="docshape5" fillcolor="white" stroked="f" o:allowincell="f" style="position:absolute;left:1004;top:1077;width:12825;height:86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6" coordorigin="2364,2286" coordsize="11466,5297" path="m2364,7583l13829,7583m2364,6995l13829,6995m2364,6406l13829,6406m2364,5817l13829,5817m2364,5230l13829,5230m2364,4641l13829,4641m2364,4053l13829,4053m2364,3464l13829,3464m2364,2875l13829,2875m2364,2286l13829,2286e" stroked="t" o:allowincell="f" style="position:absolute;left:2360;top:2283;width:11470;height:5300;mso-wrap-style:none;v-text-anchor:middle;mso-position-horizontal-relative:page;mso-position-vertical-relative:page">
                  <v:fill o:detectmouseclick="t" on="false"/>
                  <v:stroke color="#a6a8ab" weight="432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" stroked="f" o:allowincell="f" style="position:absolute;left:4332;top:5515;width:1792;height:207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10066;top:5861;width:1795;height:173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9" coordorigin="4367,5533" coordsize="7460,2051" path="m6093,5533l4367,5533l4367,7583l6093,7583l6093,5533xm11826,5877l10099,5877l10099,7583l11826,7583l11826,5877xe" fillcolor="#ff5f05" stroked="f" o:allowincell="f" style="position:absolute;left:4365;top:5532;width:7462;height:2051;mso-wrap-style:none;v-text-anchor:middle;mso-position-horizontal-relative:page;mso-position-vertical-relative:page">
                  <v:fill o:detectmouseclick="t" type="solid" color2="#00a0fa"/>
                  <v:stroke color="#3465a4" joinstyle="round" endcap="flat"/>
                  <w10:wrap type="none"/>
                </v:rect>
                <v:line id="shape_0" from="2361,7585" to="13830,7585" stroked="t" o:allowincell="f" style="position:absolute;mso-position-horizontal-relative:page;mso-position-vertical-relative:page">
                  <v:stroke color="#d3e2f4" weight="4320" joinstyle="miter" endcap="flat"/>
                  <v:fill o:detectmouseclick="t" on="false"/>
                  <w10:wrap type="none"/>
                </v:line>
                <v:rect id="shape_0" ID="docshape10" coordorigin="2364,7583" coordsize="11466,266" path="m2364,7583l13829,7583m2364,7583l2364,7849m8096,7583l8096,7849m13829,7583l13829,7849e" stroked="t" o:allowincell="f" style="position:absolute;left:2360;top:7585;width:11470;height:26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1" coordorigin="1602,7849" coordsize="12227,244" path="m1602,7849l13829,7849m1602,7849l1602,8093m2364,7849l2364,8093m2364,7849l2364,8093m8096,7849l8096,8093m8096,7849l8096,8093m13829,7849l13829,8093m13829,7849l13829,8093e" stroked="t" o:allowincell="f" style="position:absolute;left:1599;top:7851;width:12231;height:24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2" fillcolor="#ff5f05" stroked="f" o:allowincell="f" style="position:absolute;left:1653;top:7922;width:94;height:94;mso-wrap-style:none;v-text-anchor:middle;mso-position-horizontal-relative:page;mso-position-vertical-relative:page">
                  <v:fill o:detectmouseclick="t" type="solid" color2="#00a0fa"/>
                  <v:stroke color="#3465a4" joinstyle="round" endcap="flat"/>
                  <w10:wrap type="none"/>
                </v:rect>
                <v:rect id="shape_0" ID="docshape13" coordorigin="1602,8093" coordsize="12227,244" path="m1602,8093l1602,8336m1602,8336l13829,8336m2364,8093l2364,8336m2364,8093l2364,8336m8096,8093l8096,8336m8096,8093l8096,8336m13829,8093l13829,8336m13829,8093l13829,8336e" stroked="t" o:allowincell="f" style="position:absolute;left:1599;top:8094;width:12231;height:24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14" fillcolor="#ff5f05" stroked="f" o:allowincell="f" style="position:absolute;left:1653;top:8165;width:94;height:94;mso-wrap-style:none;v-text-anchor:middle;mso-position-horizontal-relative:page;mso-position-vertical-relative:page">
                  <v:fill o:detectmouseclick="t" type="solid" color2="#00a0fa"/>
                  <v:stroke color="#3465a4" joinstyle="round" endcap="flat"/>
                  <w10:wrap type="none"/>
                </v:rect>
                <v:rect id="shape_0" ID="docshape15" stroked="t" o:allowincell="f" style="position:absolute;left:1004;top:1077;width:12825;height:8648;mso-wrap-style:none;v-text-anchor:middle;mso-position-horizontal-relative:page;mso-position-vertical-relative:page">
                  <v:fill o:detectmouseclick="t" on="false"/>
                  <v:stroke color="#d3e2f4" weight="4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4488" w:type="dxa"/>
        <w:jc w:val="left"/>
        <w:tblInd w:w="2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500"/>
      </w:tblGrid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6" w:after="0"/>
              <w:ind w:left="33" w:hanging="0"/>
              <w:jc w:val="left"/>
              <w:rPr>
                <w:sz w:val="17"/>
              </w:rPr>
            </w:pPr>
            <w:r>
              <w:rPr>
                <w:sz w:val="17"/>
              </w:rPr>
              <w:t>TOTAL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 xml:space="preserve">EXPENSE </w:t>
            </w:r>
            <w:r>
              <w:rPr>
                <w:spacing w:val="-2"/>
                <w:sz w:val="17"/>
              </w:rPr>
              <w:t>BUDG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6" w:after="0"/>
              <w:ind w:left="139" w:hanging="0"/>
              <w:jc w:val="left"/>
              <w:rPr>
                <w:sz w:val="17"/>
              </w:rPr>
            </w:pPr>
            <w:r>
              <w:rPr>
                <w:spacing w:val="-2"/>
                <w:sz w:val="17"/>
              </w:rPr>
              <w:t>$7,654,368,000.00</w:t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6" w:after="0"/>
              <w:ind w:left="33" w:hanging="0"/>
              <w:jc w:val="left"/>
              <w:rPr>
                <w:sz w:val="17"/>
              </w:rPr>
            </w:pPr>
            <w:r>
              <w:rPr>
                <w:sz w:val="17"/>
              </w:rPr>
              <w:t>TOTAL BUDGET SUBJECT TO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GOAL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6" w:after="0"/>
              <w:ind w:left="33" w:hanging="0"/>
              <w:jc w:val="left"/>
              <w:rPr>
                <w:sz w:val="17"/>
              </w:rPr>
            </w:pPr>
            <w:r>
              <w:rPr>
                <w:spacing w:val="-5"/>
                <w:sz w:val="17"/>
              </w:rPr>
              <w:t>TBD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4488" w:type="dxa"/>
        <w:jc w:val="left"/>
        <w:tblInd w:w="2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500"/>
      </w:tblGrid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6" w:after="0"/>
              <w:ind w:left="33" w:hanging="0"/>
              <w:jc w:val="left"/>
              <w:rPr>
                <w:sz w:val="17"/>
              </w:rPr>
            </w:pPr>
            <w:r>
              <w:rPr>
                <w:sz w:val="17"/>
              </w:rPr>
              <w:t>FY23Q1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IVERS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SPE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6" w:after="0"/>
              <w:ind w:left="359" w:hanging="0"/>
              <w:jc w:val="left"/>
              <w:rPr>
                <w:sz w:val="17"/>
              </w:rPr>
            </w:pPr>
            <w:r>
              <w:rPr>
                <w:spacing w:val="-2"/>
                <w:sz w:val="17"/>
              </w:rPr>
              <w:t>$28,981,599.94</w:t>
            </w:r>
          </w:p>
        </w:tc>
      </w:tr>
      <w:tr>
        <w:trPr>
          <w:trHeight w:val="201" w:hRule="atLeast"/>
        </w:trPr>
        <w:tc>
          <w:tcPr>
            <w:tcW w:w="448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37" w:before="44" w:after="0"/>
              <w:ind w:left="31" w:hanging="0"/>
              <w:jc w:val="lef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*FY23 BEP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EXEMPTION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STIL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TO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B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FINALIZED</w:t>
            </w:r>
          </w:p>
        </w:tc>
      </w:tr>
    </w:tbl>
    <w:p>
      <w:pPr>
        <w:sectPr>
          <w:type w:val="continuous"/>
          <w:pgSz w:orient="landscape" w:w="15840" w:h="12240"/>
          <w:pgMar w:left="900" w:right="22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88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8175</wp:posOffset>
                </wp:positionH>
                <wp:positionV relativeFrom="page">
                  <wp:posOffset>3338195</wp:posOffset>
                </wp:positionV>
                <wp:extent cx="6438900" cy="2348230"/>
                <wp:effectExtent l="2540" t="2540" r="2540" b="2540"/>
                <wp:wrapNone/>
                <wp:docPr id="5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348280"/>
                          <a:chOff x="0" y="0"/>
                          <a:chExt cx="6438960" cy="23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23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01440"/>
                            <a:ext cx="329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02880"/>
                            <a:ext cx="438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799640"/>
                            <a:ext cx="4384080" cy="18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66200"/>
                            <a:ext cx="5406480" cy="1144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75760"/>
                            <a:ext cx="540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49600"/>
                            <a:ext cx="4748040" cy="242640"/>
                          </a:xfrm>
                          <a:prstGeom prst="pie">
                            <a:avLst/>
                          </a:prstGeom>
                          <a:solidFill>
                            <a:srgbClr val="e84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31640"/>
                            <a:ext cx="4748040" cy="1560240"/>
                          </a:xfrm>
                          <a:prstGeom prst="pie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991880"/>
                            <a:ext cx="540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991520"/>
                            <a:ext cx="5406480" cy="1170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108880"/>
                            <a:ext cx="5985360" cy="1198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445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228040"/>
                            <a:ext cx="5985360" cy="1198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36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e84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8960" cy="234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59760"/>
                            <a:ext cx="331020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9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FY23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Capital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Non-Capital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Diversity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Spend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Repor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Expenditures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Campus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(Through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9/30/20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50200"/>
                            <a:ext cx="483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"/>
                                <w:ind w:left="269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8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6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4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2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0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8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6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4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2,0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NON-CAPITAL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40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011680"/>
                            <a:ext cx="38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UIU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8,530,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 w:lineRule="exact" w:line="15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2,543,9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2011680"/>
                            <a:ext cx="428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U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4,354,7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 w:lineRule="exact" w:line="15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2,008,0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010960"/>
                            <a:ext cx="386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15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,377,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2011680"/>
                            <a:ext cx="324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U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167,6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 w:lineRule="exact" w:line="15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585858"/>
                                  <w:lang w:val="en-US" w:bidi="ar-SA"/>
                                </w:rPr>
                                <w:t>$2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50.25pt;margin-top:262.85pt;width:507pt;height:184.9pt" coordorigin="1005,5257" coordsize="10140,3698">
                <v:rect id="shape_0" ID="docshape19" fillcolor="white" stroked="f" o:allowincell="f" style="position:absolute;left:1005;top:5257;width:10139;height:36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437,8094" to="2954,8094" stroked="t" o:allowincell="f" style="position:absolute;mso-position-horizontal-relative:page;mso-position-vertic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4048,8096" to="10951,8096" stroked="t" o:allowincell="f" style="position:absolute;mso-position-horizontal-relative:page;mso-position-vertical-relative:page">
                  <v:stroke color="#d9d9d9" weight="3240" joinstyle="miter" endcap="flat"/>
                  <v:fill o:detectmouseclick="t" on="false"/>
                  <w10:wrap type="none"/>
                </v:line>
                <v:rect id="shape_0" ID="docshape20" coordorigin="4049,8090" coordsize="6900,3" path="m4049,8090l10949,8090m4049,8092l10949,8092e" stroked="t" o:allowincell="f" style="position:absolute;left:4047;top:8091;width:6903;height:2;mso-wrap-style:none;v-text-anchor:middle;mso-position-horizontal-relative:page;mso-position-vertical-relative:page">
                  <v:fill o:detectmouseclick="t" on="false"/>
                  <v:stroke color="#d9d9d9" weight="1800" joinstyle="round" endcap="flat"/>
                  <w10:wrap type="none"/>
                </v:rect>
                <v:rect id="shape_0" ID="docshape21" coordorigin="2440,5994" coordsize="8509,1799" path="m2440,7792l2958,7792m4049,7792l5085,7792m6176,7792l10949,7792m2440,7493l2958,7493m4049,7493l5085,7493m6176,7493l10949,7493m2440,7193l2958,7193m4049,7193l5085,7193m6176,7193l10949,7193m2440,6892l2958,6892m4049,6892l5085,6892m6176,6892l10949,6892m2440,6593l5085,6593m6176,6593l10949,6593m2440,6293l5085,6293m6176,6293l10949,6293m2440,5994l5085,5994m6176,5994l10949,5994e" stroked="t" o:allowincell="f" style="position:absolute;left:2436;top:5991;width:8513;height:1801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rect>
                <v:line id="shape_0" from="2437,5691" to="10950,5691" stroked="t" o:allowincell="f" style="position:absolute;mso-position-horizontal-relative:page;mso-position-vertical-relative:page">
                  <v:stroke color="#d9d9d9" weight="4320" joinstyle="miter" endcap="flat"/>
                  <v:fill o:detectmouseclick="t" on="false"/>
                  <w10:wrap type="none"/>
                </v:line>
                <v:rect id="shape_0" ID="docshape22" coordorigin="2958,8011" coordsize="7472,382" path="m4049,8011l2958,8011l2958,8392l4049,8392l4049,8011xm6176,8091l5085,8091l5085,8392l6176,8392l6176,8091xm10430,8391l9339,8391l9339,8392l10430,8392l10430,8391xe" fillcolor="#e84927" stroked="f" o:allowincell="f" style="position:absolute;left:2956;top:8012;width:7476;height:381;mso-wrap-style:none;v-text-anchor:middle;mso-position-horizontal-relative:page;mso-position-vertical-relative:page">
                  <v:fill o:detectmouseclick="t" type="solid" color2="#17b6d8"/>
                  <v:stroke color="#3465a4" joinstyle="round" endcap="flat"/>
                  <w10:wrap type="none"/>
                </v:rect>
                <v:rect id="shape_0" ID="docshape23" coordorigin="2958,5940" coordsize="7472,2453" path="m4049,6732l2958,6732l2958,8011l4049,8011l4049,6732xm6176,5940l5085,5940l5085,8091l6176,8091l6176,5940xm8304,8185l7213,8185l7213,8392l8304,8392l8304,8185xm10430,8366l9339,8366l9339,8392l10430,8392l10430,8366xe" fillcolor="#003366" stroked="f" o:allowincell="f" style="position:absolute;left:2956;top:5937;width:7476;height:2456;mso-wrap-style:none;v-text-anchor:middle;mso-position-horizontal-relative:page;mso-position-vertical-relative:page">
                  <v:fill o:detectmouseclick="t" type="solid" color2="#ffcc99"/>
                  <v:stroke color="#3465a4" joinstyle="round" endcap="flat"/>
                  <w10:wrap type="none"/>
                </v:rect>
                <v:line id="shape_0" from="2437,8394" to="10950,8394" stroked="t" o:allowincell="f" style="position:absolute;mso-position-horizontal-relative:page;mso-position-vertical-relative:page">
                  <v:stroke color="#d9d9d9" weight="4320" joinstyle="miter" endcap="flat"/>
                  <v:fill o:detectmouseclick="t" on="false"/>
                  <w10:wrap type="none"/>
                </v:line>
                <v:rect id="shape_0" ID="docshape24" coordorigin="2440,8392" coordsize="8509,184" path="m2440,8392l10949,8392m2440,8392l2440,8575m4567,8392l4567,8575m6694,8392l6694,8575m8821,8392l8821,8575m10949,8392l10949,8575e" stroked="t" o:allowincell="f" style="position:absolute;left:2436;top:8393;width:8513;height:1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25" coordorigin="1529,8575" coordsize="9420,189" path="m1529,8575l10949,8575m1529,8575l1529,8764m2440,8575l2440,8764m2440,8575l2440,8764m4567,8575l4567,8764m4567,8575l4567,8764m6694,8575l6694,8764m6694,8575l6694,8764m8821,8575l8821,8764m8821,8575l8821,8764m10949,8575l10949,8764m10949,8575l10949,8764e" stroked="t" o:allowincell="f" style="position:absolute;left:1526;top:8578;width:9425;height:18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26" fillcolor="#003366" stroked="f" o:allowincell="f" style="position:absolute;left:1568;top:8634;width:70;height:70;mso-wrap-style:none;v-text-anchor:middle;mso-position-horizontal-relative:page;mso-position-vertical-relative:page">
                  <v:fill o:detectmouseclick="t" type="solid" color2="#ffcc99"/>
                  <v:stroke color="#3465a4" joinstyle="round" endcap="flat"/>
                  <w10:wrap type="none"/>
                </v:rect>
                <v:rect id="shape_0" ID="docshape27" coordorigin="1529,8764" coordsize="9420,189" path="m1529,8764l10949,8764m1529,8764l1529,8952m1529,8952l10949,8952m2440,8764l2440,8952m2440,8764l2440,8952m4567,8764l4567,8952m4567,8764l4567,8952m6694,8764l6694,8952m6694,8764l6694,8952m8821,8764l8821,8952m8821,8764l8821,8952m10949,8764l10949,8952m10949,8764l10949,8952e" stroked="t" o:allowincell="f" style="position:absolute;left:1526;top:8766;width:9425;height:18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rect id="shape_0" ID="docshape28" fillcolor="#e84927" stroked="f" o:allowincell="f" style="position:absolute;left:1568;top:8822;width:70;height:70;mso-wrap-style:none;v-text-anchor:middle;mso-position-horizontal-relative:page;mso-position-vertical-relative:page">
                  <v:fill o:detectmouseclick="t" type="solid" color2="#17b6d8"/>
                  <v:stroke color="#3465a4" joinstyle="round" endcap="flat"/>
                  <w10:wrap type="none"/>
                </v:rect>
                <v:rect id="shape_0" ID="docshape29" stroked="t" o:allowincell="f" style="position:absolute;left:1005;top:5257;width:10139;height:3697;mso-wrap-style:none;v-text-anchor:middle;mso-position-horizontal-relative:page;mso-position-vertical-relative:page">
                  <v:fill o:detectmouseclick="t" on="false"/>
                  <v:stroke color="#d9d9d9" weight="4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7;top:5351;width:5212;height:1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9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FY23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Capital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Non-Capital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Diversity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Spend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Report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Expenditures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Campus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(Through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9/30/20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5651;width:761;height:3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"/>
                          <w:ind w:left="269" w:hanging="0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8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6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4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2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0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8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6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4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2,0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5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NON-CAPITAL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40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8425;width:608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4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UIU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8,530,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 w:lineRule="exact" w:line="15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2,543,9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8425;width:673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5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U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4,354,7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 w:lineRule="exact" w:line="15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2,008,0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8424;width:608;height: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5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15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,377,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8425;width:509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5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U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167,6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 w:lineRule="exact" w:line="15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4"/>
                            <w:szCs w:val="22"/>
                            <w:rFonts w:ascii="Calibri" w:hAnsi="Calibri" w:eastAsia="Calibri" w:cs="Calibri"/>
                            <w:color w:val="585858"/>
                            <w:lang w:val="en-US" w:bidi="ar-SA"/>
                          </w:rPr>
                          <w:t>$2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69620</wp:posOffset>
                </wp:positionH>
                <wp:positionV relativeFrom="page">
                  <wp:posOffset>4329430</wp:posOffset>
                </wp:positionV>
                <wp:extent cx="185420" cy="84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2"/>
                                <w:szCs w:val="2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SPE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6pt;margin-top:340.85pt;width:14.55pt;height:6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spacing w:val="-2"/>
                          <w:szCs w:val="2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SPE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47790" cy="2570480"/>
                <wp:effectExtent l="0" t="0" r="0" b="0"/>
                <wp:docPr id="7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2570400"/>
                          <a:chOff x="0" y="0"/>
                          <a:chExt cx="6447960" cy="25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25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360" y="465480"/>
                            <a:ext cx="613548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0040" y="100584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e84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100584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100584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7960" cy="257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3e2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177840"/>
                            <a:ext cx="33332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FY23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Capit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Non-Capit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Diversity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Spend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Report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Expenditures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(Through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3366"/>
                                  <w:lang w:val="en-US" w:bidi="ar-SA"/>
                                </w:rPr>
                                <w:t>9/30/20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667440"/>
                            <a:ext cx="5536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$4,552,217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667440"/>
                            <a:ext cx="1735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991800"/>
                            <a:ext cx="7455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Calibri"/>
                                  <w:color w:val="1F487C"/>
                                  <w:lang w:val="en-US" w:bidi="ar-SA"/>
                                </w:rPr>
                                <w:t>CAPITAL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52"/>
                                  <w:rFonts w:ascii="Calibri" w:hAnsi="Calibri" w:eastAsia="Calibri" w:cs="Calibri"/>
                                  <w:color w:val="1F487C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Calibri"/>
                                  <w:color w:val="1F487C"/>
                                  <w:lang w:val="en-US" w:bidi="ar-SA"/>
                                </w:rPr>
                                <w:t>NON-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F487C"/>
                                  <w:lang w:val="en-US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797120"/>
                            <a:ext cx="8071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$24,429,382.54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8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444760"/>
                            <a:ext cx="12985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rand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$28,981,599.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" style="position:absolute;margin-left:0pt;margin-top:0pt;width:507.7pt;height:202.4pt" coordorigin="0,0" coordsize="10154,4048">
                <v:rect id="shape_0" ID="docshape38" fillcolor="white" stroked="f" o:allowincell="f" style="position:absolute;left:0;top:0;width:10153;height:40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39" stroked="f" o:allowincell="f" style="position:absolute;left:57;top:733;width:9661;height:31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40" fillcolor="#e84927" stroked="f" o:allowincell="f" style="position:absolute;left:8583;top:1584;width:60;height:60;mso-wrap-style:none;v-text-anchor:middle;mso-position-horizontal-relative:char">
                  <v:fill o:detectmouseclick="t" type="solid" color2="#17b6d8"/>
                  <v:stroke color="#3465a4" joinstyle="round" endcap="flat"/>
                  <w10:wrap type="none"/>
                </v:rect>
                <v:rect id="shape_0" ID="docshape41" stroked="t" o:allowincell="f" style="position:absolute;left:8583;top:1584;width:60;height:6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rect>
                <v:rect id="shape_0" ID="docshape42" fillcolor="#003366" stroked="f" o:allowincell="f" style="position:absolute;left:9116;top:1584;width:60;height:60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rect>
                <v:rect id="shape_0" ID="docshape43" stroked="t" o:allowincell="f" style="position:absolute;left:0;top:0;width:10153;height:4047;mso-wrap-style:none;v-text-anchor:middle;mso-position-horizontal-relative:char">
                  <v:fill o:detectmouseclick="t" on="false"/>
                  <v:stroke color="#d3e2f4" weight="4320" joinstyle="miter" endcap="flat"/>
                  <w10:wrap type="none"/>
                </v:rect>
                <v:shape id="shape_0" stroked="f" o:allowincell="f" style="position:absolute;left:1373;top:280;width:5248;height: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FY23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Capit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Non-Capit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Diversity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Spend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Report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Expenditures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(Through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3366"/>
                            <w:lang w:val="en-US" w:bidi="ar-SA"/>
                          </w:rPr>
                          <w:t>9/30/20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051;width:871;height: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$4,552,217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051;width:272;height: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5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1562;width:1173;height: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Calibri"/>
                            <w:color w:val="1F487C"/>
                            <w:lang w:val="en-US" w:bidi="ar-SA"/>
                          </w:rPr>
                          <w:t>CAPITAL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52"/>
                            <w:rFonts w:ascii="Calibri" w:hAnsi="Calibri" w:eastAsia="Calibri" w:cs="Calibri"/>
                            <w:color w:val="1F487C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Calibri"/>
                            <w:color w:val="1F487C"/>
                            <w:lang w:val="en-US" w:bidi="ar-SA"/>
                          </w:rPr>
                          <w:t>NON-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2"/>
                            <w:rFonts w:ascii="Calibri" w:hAnsi="Calibri" w:eastAsia="Calibri" w:cs="Calibri"/>
                            <w:color w:val="1F487C"/>
                            <w:lang w:val="en-US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2830;width:1270;height: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$24,429,382.54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8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3850;width:204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rand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$28,981,599.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9515</wp:posOffset>
                </wp:positionH>
                <wp:positionV relativeFrom="page">
                  <wp:posOffset>797560</wp:posOffset>
                </wp:positionV>
                <wp:extent cx="2173605" cy="40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2" w:leader="none"/>
                              </w:tabs>
                              <w:spacing w:lineRule="exact" w:line="132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Row</w:t>
                            </w:r>
                            <w:r>
                              <w:rPr>
                                <w:b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Labels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  <w:t>Sum</w:t>
                            </w: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TOT_A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  <w:tab w:val="left" w:pos="3201" w:leader="none"/>
                              </w:tabs>
                              <w:spacing w:before="1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CAPITAL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$4,552,217.40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>1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01" w:leader="none"/>
                              </w:tabs>
                              <w:spacing w:before="12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NON-</w:t>
                            </w:r>
                            <w:r>
                              <w:rPr>
                                <w:spacing w:val="-2"/>
                                <w:w w:val="95"/>
                                <w:sz w:val="13"/>
                              </w:rPr>
                              <w:t>CAPITAL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$24,429,382.54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>84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5" w:leader="none"/>
                              </w:tabs>
                              <w:spacing w:lineRule="exact" w:line="156" w:before="12" w:after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>Grand</w:t>
                            </w:r>
                            <w:r>
                              <w:rPr>
                                <w:b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$28,981,599.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2.05pt;mso-wrap-distance-left:9.05pt;mso-wrap-distance-right:9.05pt;mso-wrap-distance-top:0pt;mso-wrap-distance-bottom:0pt;margin-top:62.8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2" w:leader="none"/>
                        </w:tabs>
                        <w:spacing w:lineRule="exact" w:line="132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Row</w:t>
                      </w:r>
                      <w:r>
                        <w:rPr>
                          <w:b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>Labels</w:t>
                      </w:r>
                      <w:r>
                        <w:rPr>
                          <w:b/>
                          <w:sz w:val="13"/>
                        </w:rPr>
                        <w:tab/>
                        <w:t>Sum</w:t>
                      </w:r>
                      <w:r>
                        <w:rPr>
                          <w:b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</w:rPr>
                        <w:t>of</w:t>
                      </w:r>
                      <w:r>
                        <w:rPr>
                          <w:b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>TOT_AM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  <w:tab w:val="left" w:pos="3201" w:leader="none"/>
                        </w:tabs>
                        <w:spacing w:before="11" w:after="0"/>
                        <w:rPr>
                          <w:sz w:val="13"/>
                        </w:rPr>
                      </w:pPr>
                      <w:r>
                        <w:rPr>
                          <w:spacing w:val="-2"/>
                          <w:sz w:val="13"/>
                        </w:rPr>
                        <w:t>CAPITAL</w:t>
                      </w:r>
                      <w:r>
                        <w:rPr>
                          <w:sz w:val="13"/>
                        </w:rPr>
                        <w:tab/>
                      </w:r>
                      <w:r>
                        <w:rPr>
                          <w:spacing w:val="-2"/>
                          <w:sz w:val="13"/>
                        </w:rPr>
                        <w:t>$4,552,217.40</w:t>
                      </w:r>
                      <w:r>
                        <w:rPr>
                          <w:sz w:val="13"/>
                        </w:rPr>
                        <w:tab/>
                      </w:r>
                      <w:r>
                        <w:rPr>
                          <w:spacing w:val="-6"/>
                          <w:sz w:val="13"/>
                        </w:rPr>
                        <w:t>16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0" w:leader="none"/>
                          <w:tab w:val="left" w:pos="3201" w:leader="none"/>
                        </w:tabs>
                        <w:spacing w:before="12" w:after="0"/>
                        <w:rPr>
                          <w:sz w:val="13"/>
                        </w:rPr>
                      </w:pPr>
                      <w:r>
                        <w:rPr>
                          <w:w w:val="95"/>
                          <w:sz w:val="13"/>
                        </w:rPr>
                        <w:t>NON-</w:t>
                      </w:r>
                      <w:r>
                        <w:rPr>
                          <w:spacing w:val="-2"/>
                          <w:w w:val="95"/>
                          <w:sz w:val="13"/>
                        </w:rPr>
                        <w:t>CAPITAL</w:t>
                      </w:r>
                      <w:r>
                        <w:rPr>
                          <w:sz w:val="13"/>
                        </w:rPr>
                        <w:tab/>
                      </w:r>
                      <w:r>
                        <w:rPr>
                          <w:spacing w:val="-2"/>
                          <w:sz w:val="13"/>
                        </w:rPr>
                        <w:t>$24,429,382.54</w:t>
                      </w:r>
                      <w:r>
                        <w:rPr>
                          <w:sz w:val="13"/>
                        </w:rPr>
                        <w:tab/>
                      </w:r>
                      <w:r>
                        <w:rPr>
                          <w:spacing w:val="-6"/>
                          <w:sz w:val="13"/>
                        </w:rPr>
                        <w:t>84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5" w:leader="none"/>
                        </w:tabs>
                        <w:spacing w:lineRule="exact" w:line="156" w:before="12" w:after="0"/>
                        <w:rPr/>
                      </w:pPr>
                      <w:r>
                        <w:rPr>
                          <w:b/>
                          <w:sz w:val="13"/>
                        </w:rPr>
                        <w:t>Grand</w:t>
                      </w:r>
                      <w:r>
                        <w:rPr>
                          <w:b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>Total</w:t>
                      </w:r>
                      <w:r>
                        <w:rPr>
                          <w:b/>
                          <w:sz w:val="13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13"/>
                        </w:rPr>
                        <w:t>$28,981,599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8245</wp:posOffset>
                </wp:positionH>
                <wp:positionV relativeFrom="page">
                  <wp:posOffset>3446145</wp:posOffset>
                </wp:positionV>
                <wp:extent cx="2738755" cy="576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2" w:leader="none"/>
                              </w:tabs>
                              <w:spacing w:lineRule="exact" w:line="10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um</w:t>
                            </w:r>
                            <w:r>
                              <w:rPr>
                                <w:b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TOT_AMT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  <w:t>Column</w:t>
                            </w:r>
                            <w:r>
                              <w:rPr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Lab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2" w:leader="none"/>
                                <w:tab w:val="left" w:pos="2462" w:leader="none"/>
                                <w:tab w:val="left" w:pos="3477" w:leader="none"/>
                              </w:tabs>
                              <w:spacing w:before="12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Row</w:t>
                            </w:r>
                            <w:r>
                              <w:rPr>
                                <w:b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Labels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CAPITAL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NON-CAPITAL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  <w:t>Grand</w:t>
                            </w:r>
                            <w:r>
                              <w:rPr>
                                <w:b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3" w:leader="none"/>
                                <w:tab w:val="left" w:pos="2978" w:leader="none"/>
                                <w:tab w:val="left" w:pos="3811" w:leader="none"/>
                              </w:tabs>
                              <w:spacing w:before="1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UIUC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2,543,906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8,530,009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11,073,9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3" w:leader="none"/>
                                <w:tab w:val="left" w:pos="2927" w:leader="none"/>
                                <w:tab w:val="left" w:pos="3811" w:leader="none"/>
                              </w:tabs>
                              <w:spacing w:before="1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5"/>
                                <w:sz w:val="10"/>
                              </w:rPr>
                              <w:t>UIC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2,008,064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14,354,745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16,362,8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8" w:leader="none"/>
                                <w:tab w:val="left" w:pos="3861" w:leader="none"/>
                              </w:tabs>
                              <w:spacing w:before="1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5"/>
                                <w:sz w:val="10"/>
                              </w:rPr>
                              <w:t>UA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1,377,008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1,377,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2" w:leader="none"/>
                                <w:tab w:val="left" w:pos="3052" w:leader="none"/>
                                <w:tab w:val="left" w:pos="3935" w:leader="none"/>
                              </w:tabs>
                              <w:spacing w:before="1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5"/>
                                <w:sz w:val="10"/>
                              </w:rPr>
                              <w:t>UIS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>$247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167,621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$167,8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8" w:leader="none"/>
                                <w:tab w:val="left" w:pos="2923" w:leader="none"/>
                                <w:tab w:val="left" w:pos="3806" w:leader="none"/>
                              </w:tabs>
                              <w:spacing w:lineRule="exact" w:line="120" w:before="13" w:after="0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Grand</w:t>
                            </w:r>
                            <w:r>
                              <w:rPr>
                                <w:b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$4,552,217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$24,429,383</w:t>
                            </w:r>
                            <w:r>
                              <w:rPr>
                                <w:b/>
                                <w:sz w:val="1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  <w:t>$28,981,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45.4pt;mso-wrap-distance-left:9.05pt;mso-wrap-distance-right:9.05pt;mso-wrap-distance-top:0pt;mso-wrap-distance-bottom:0pt;margin-top:271.35pt;mso-position-vertical-relative:page;margin-left: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2" w:leader="none"/>
                        </w:tabs>
                        <w:spacing w:lineRule="exact" w:line="10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um</w:t>
                      </w:r>
                      <w:r>
                        <w:rPr>
                          <w:b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of</w:t>
                      </w:r>
                      <w:r>
                        <w:rPr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TOT_AMT</w:t>
                      </w:r>
                      <w:r>
                        <w:rPr>
                          <w:b/>
                          <w:sz w:val="10"/>
                        </w:rPr>
                        <w:tab/>
                        <w:t>Column</w:t>
                      </w:r>
                      <w:r>
                        <w:rPr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Labe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2" w:leader="none"/>
                          <w:tab w:val="left" w:pos="2462" w:leader="none"/>
                          <w:tab w:val="left" w:pos="3477" w:leader="none"/>
                        </w:tabs>
                        <w:spacing w:before="12" w:after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Row</w:t>
                      </w:r>
                      <w:r>
                        <w:rPr>
                          <w:b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Labels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CAPITAL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NON-CAPITAL</w:t>
                      </w:r>
                      <w:r>
                        <w:rPr>
                          <w:b/>
                          <w:sz w:val="10"/>
                        </w:rPr>
                        <w:tab/>
                        <w:t>Grand</w:t>
                      </w:r>
                      <w:r>
                        <w:rPr>
                          <w:b/>
                          <w:spacing w:val="3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10"/>
                        </w:rPr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3" w:leader="none"/>
                          <w:tab w:val="left" w:pos="2978" w:leader="none"/>
                          <w:tab w:val="left" w:pos="3811" w:leader="none"/>
                        </w:tabs>
                        <w:spacing w:before="12" w:after="0"/>
                        <w:rPr>
                          <w:sz w:val="10"/>
                        </w:rPr>
                      </w:pPr>
                      <w:r>
                        <w:rPr>
                          <w:spacing w:val="-4"/>
                          <w:sz w:val="10"/>
                        </w:rPr>
                        <w:t>UIUC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2,543,906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8,530,009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11,073,9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3" w:leader="none"/>
                          <w:tab w:val="left" w:pos="2927" w:leader="none"/>
                          <w:tab w:val="left" w:pos="3811" w:leader="none"/>
                        </w:tabs>
                        <w:spacing w:before="13" w:after="0"/>
                        <w:rPr>
                          <w:sz w:val="10"/>
                        </w:rPr>
                      </w:pPr>
                      <w:r>
                        <w:rPr>
                          <w:spacing w:val="-5"/>
                          <w:sz w:val="10"/>
                        </w:rPr>
                        <w:t>UIC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2,008,064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14,354,745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16,362,8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8" w:leader="none"/>
                          <w:tab w:val="left" w:pos="3861" w:leader="none"/>
                        </w:tabs>
                        <w:spacing w:before="12" w:after="0"/>
                        <w:rPr>
                          <w:sz w:val="10"/>
                        </w:rPr>
                      </w:pPr>
                      <w:r>
                        <w:rPr>
                          <w:spacing w:val="-5"/>
                          <w:sz w:val="10"/>
                        </w:rPr>
                        <w:t>UA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1,377,008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1,377,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2" w:leader="none"/>
                          <w:tab w:val="left" w:pos="3052" w:leader="none"/>
                          <w:tab w:val="left" w:pos="3935" w:leader="none"/>
                        </w:tabs>
                        <w:spacing w:before="12" w:after="0"/>
                        <w:rPr>
                          <w:sz w:val="10"/>
                        </w:rPr>
                      </w:pPr>
                      <w:r>
                        <w:rPr>
                          <w:spacing w:val="-5"/>
                          <w:sz w:val="10"/>
                        </w:rPr>
                        <w:t>UIS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4"/>
                          <w:sz w:val="10"/>
                        </w:rPr>
                        <w:t>$247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167,621</w:t>
                      </w:r>
                      <w:r>
                        <w:rPr>
                          <w:sz w:val="10"/>
                        </w:rPr>
                        <w:tab/>
                      </w:r>
                      <w:r>
                        <w:rPr>
                          <w:spacing w:val="-2"/>
                          <w:sz w:val="10"/>
                        </w:rPr>
                        <w:t>$167,8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8" w:leader="none"/>
                          <w:tab w:val="left" w:pos="2923" w:leader="none"/>
                          <w:tab w:val="left" w:pos="3806" w:leader="none"/>
                        </w:tabs>
                        <w:spacing w:lineRule="exact" w:line="120" w:before="13" w:after="0"/>
                        <w:rPr/>
                      </w:pPr>
                      <w:r>
                        <w:rPr>
                          <w:b/>
                          <w:sz w:val="10"/>
                        </w:rPr>
                        <w:t>Grand</w:t>
                      </w:r>
                      <w:r>
                        <w:rPr>
                          <w:b/>
                          <w:spacing w:val="3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Total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$4,552,217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$24,429,383</w:t>
                      </w:r>
                      <w:r>
                        <w:rPr>
                          <w:b/>
                          <w:sz w:val="10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10"/>
                        </w:rPr>
                        <w:t>$28,981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" w:hAnsi="Times New Roman"/>
          <w:sz w:val="12"/>
        </w:rPr>
      </w:pPr>
      <w:r>
        <w:rPr>
          <w:lang w:val="en-US" w:eastAsia="en-US"/>
        </w:rPr>
        <w:drawing>
          <wp:inline distT="0" distB="0" distL="0" distR="0">
            <wp:extent cx="6642100" cy="427926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7470</wp:posOffset>
                </wp:positionH>
                <wp:positionV relativeFrom="page">
                  <wp:posOffset>1186180</wp:posOffset>
                </wp:positionV>
                <wp:extent cx="886460" cy="563880"/>
                <wp:effectExtent l="3810" t="3810" r="3810" b="3810"/>
                <wp:wrapNone/>
                <wp:docPr id="11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563760"/>
                          <a:chOff x="0" y="0"/>
                          <a:chExt cx="88632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3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6320" cy="56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306.1pt;margin-top:93.4pt;width:69.8pt;height:44.4pt" coordorigin="6122,1868" coordsize="1396,888">
                <v:rect id="shape_0" ID="docshape64" fillcolor="white" stroked="f" o:allowincell="f" style="position:absolute;left:6122;top:1868;width:1395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65" stroked="t" o:allowincell="f" style="position:absolute;left:6122;top:1868;width:1395;height:887;mso-wrap-style:none;v-text-anchor:middle;mso-position-horizontal-relative:page;mso-position-vertical-relative:page">
                  <v:fill o:detectmouseclick="t" on="false"/>
                  <v:stroke color="#bbbbbb" weight="6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7245</wp:posOffset>
                </wp:positionH>
                <wp:positionV relativeFrom="page">
                  <wp:posOffset>853440</wp:posOffset>
                </wp:positionV>
                <wp:extent cx="3056255" cy="927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1" w:leader="none"/>
                              </w:tabs>
                              <w:spacing w:lineRule="exact" w:line="193" w:before="2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73pt;mso-wrap-distance-left:9.05pt;mso-wrap-distance-right:9.05pt;mso-wrap-distance-top:0pt;mso-wrap-distance-bottom:0pt;margin-top:67.2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1" w:leader="none"/>
                        </w:tabs>
                        <w:spacing w:lineRule="exact" w:line="193" w:before="2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9325" w:leader="none"/>
        </w:tabs>
        <w:ind w:left="121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280660" cy="7388860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0"/>
                              <w:gridCol w:w="1676"/>
                              <w:gridCol w:w="95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205" w:right="216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6" w:name="AFRICAN_SPEND_BY_VEND"/>
                                  <w:bookmarkEnd w:id="6"/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VENDOR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105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21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ority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0" w:after="0"/>
                                    <w:ind w:left="81" w:right="4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7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7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0" w:after="0"/>
                                    <w:ind w:left="81" w:right="4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0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DUSTRIAL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UTILIT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TD/INDUSTRIAL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7"/>
                                    </w:rPr>
                                    <w:t>SUPP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0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466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GILE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OCUREMENT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ULTING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01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TERNATIONAL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QUALITY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TRACTING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01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OWER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N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25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VOLUNTEER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DUSTRIES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25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UJAMAA</w:t>
                                  </w:r>
                                  <w:r>
                                    <w:rPr>
                                      <w:spacing w:val="2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05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AVI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AVI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CRETE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73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JP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XCAVATING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TRUCKING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8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E'RE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8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AGLE-NICHOLS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7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NEW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EGINNINGS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TRACTORS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2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ALL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LAWLESS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8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CHOR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AFFING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2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XPRESS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7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EMIER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AFF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URCE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1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TER-CITY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9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AVI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SON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SSOCIATES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LLINOIS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8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G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2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UST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LEAN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2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ODUCTION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ISTRIBUTION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MPANIES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ODERICK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RDMORE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RODERICK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EX3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LABS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8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UDD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ESOURCE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ONIC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KNOWLEDGE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TERCHANGE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CKISSACK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CKISSACK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IDWEST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4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AR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RATEGIE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LV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TRALINK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LOBAL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LC/PURPOSE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RAND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ODESTO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spacing w:val="2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YNCHRONOUS</w:t>
                                  </w:r>
                                  <w:r>
                                    <w:rPr>
                                      <w:spacing w:val="2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SYNCH-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IDWAY</w:t>
                                  </w:r>
                                  <w:r>
                                    <w:rPr>
                                      <w:spacing w:val="2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ROADCASTING</w:t>
                                  </w:r>
                                  <w:r>
                                    <w:rPr>
                                      <w:spacing w:val="2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RPORATION/WVON</w:t>
                                  </w:r>
                                  <w:r>
                                    <w:rPr>
                                      <w:spacing w:val="2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VONTV</w:t>
                                  </w:r>
                                  <w:r>
                                    <w:rPr>
                                      <w:spacing w:val="2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7"/>
                                    </w:rPr>
                                    <w:t>WRLL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OODY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NOLAN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ELLOWSHIP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FLEE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VICTOR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HARMAC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CATUR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VICTOR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GRANT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LAW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EBB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ROYAL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PEST ELIMINATIO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JAMES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TROL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J ROBINSONS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CONTRACTING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FRICA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32" w:after="0"/>
                                    <w:ind w:right="1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5.8pt;height:58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2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0"/>
                        <w:gridCol w:w="1676"/>
                        <w:gridCol w:w="956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205" w:right="216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7" w:name="AFRICAN_SPEND_BY_VEND"/>
                            <w:bookmarkEnd w:id="7"/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VENDOR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21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ority-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0" w:after="0"/>
                              <w:ind w:left="81" w:right="43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7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0" w:after="0"/>
                              <w:ind w:left="81" w:right="43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0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INDUSTRIAL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UTILIT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TD/INDUSTRIAL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7"/>
                              </w:rPr>
                              <w:t>SUPP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0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466,2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GILE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ROCUREMENT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ULTING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S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01,5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INTERNATIONAL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QUALITY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TRACTING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01,4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OWER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N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25,7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VOLUNTEER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DUSTRIES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25,24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UJAMAA</w:t>
                            </w:r>
                            <w:r>
                              <w:rPr>
                                <w:spacing w:val="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05,1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AVI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AVI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CRETE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73,2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JP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XCAVATING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TRUCKING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8,3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E'RE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8,4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AGLE-NICHOLS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7,7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NEW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EGINNINGS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TRACTORS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2,0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ALL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LAWLESS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8,1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NCHOR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TAFFING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2,8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XPRESS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7,1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REMIER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TAFF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URCE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1,4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INTER-CITY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9,7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AVI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SO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SSOCIATES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LLINOIS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8,1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G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2,23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UST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M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LEAN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2,2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RODUCTION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ISTRIBUTION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MPANIES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,9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RODERICK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GROUP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BA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RDMORE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RODERICK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X3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LABS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8,4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RUDD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RESOURCE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LECTRONIC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KNOWLEDGE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TERCHANGE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6,2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CKISSACK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CKISSACK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IDWEST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4,3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OAR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TRATEGIE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LV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0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INTRALINK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GLOBAL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LC/PURPOSE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RAND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ODESTO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spacing w:val="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3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YNCHRONOUS</w:t>
                            </w:r>
                            <w:r>
                              <w:rPr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LUTIONS</w:t>
                            </w:r>
                            <w:r>
                              <w:rPr>
                                <w:spacing w:val="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SYNCH-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SOLUTIONS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IDWAY</w:t>
                            </w:r>
                            <w:r>
                              <w:rPr>
                                <w:spacing w:val="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ROADCASTING</w:t>
                            </w:r>
                            <w:r>
                              <w:rPr>
                                <w:spacing w:val="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RPORATION/WVON</w:t>
                            </w:r>
                            <w:r>
                              <w:rPr>
                                <w:spacing w:val="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VONTV</w:t>
                            </w:r>
                            <w:r>
                              <w:rPr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7"/>
                              </w:rPr>
                              <w:t>WRLL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OODY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NOLA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9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LUTIONS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89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FELLOWSHIP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FLEET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7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VICTOR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HARMAC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CATUR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VICTOR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EDICA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6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GRANT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LAW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EBB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8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ROYAL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PEST ELIMINATION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JAMES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TROL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J ROBINSONS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CONTRACTING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FRICA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32" w:after="0"/>
                              <w:ind w:right="1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920" cy="738886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0" w:after="0"/>
                                    <w:ind w:left="82" w:right="40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7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7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0" w:after="0"/>
                                    <w:ind w:left="82" w:right="40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466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01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01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25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25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05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73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8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8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7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2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8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2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7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1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9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8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2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2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8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4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7" w:after="0"/>
                                    <w:ind w:right="1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.6pt;height:58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0" w:after="0"/>
                              <w:ind w:left="82" w:right="40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7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0" w:after="0"/>
                              <w:ind w:left="82" w:right="40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466,2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01,5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01,4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25,7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25,24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05,1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73,2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8,3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8,4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7,7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2,0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8,1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2,8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7,1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1,4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9,7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8,1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2,23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2,2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,9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8,4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6,2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4,3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0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3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92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89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7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6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8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17" w:after="0"/>
                              <w:ind w:right="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4509" w:type="dxa"/>
        <w:jc w:val="left"/>
        <w:tblInd w:w="5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955"/>
        <w:gridCol w:w="924"/>
        <w:gridCol w:w="955"/>
      </w:tblGrid>
      <w:tr>
        <w:trPr>
          <w:trHeight w:val="244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194" w:before="0" w:after="0"/>
              <w:ind w:left="104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TOTAL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02" w:before="22" w:after="0"/>
              <w:ind w:left="2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4,350,08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02" w:before="22" w:after="0"/>
              <w:ind w:left="2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4,350,081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880" w:right="900" w:gutter="0" w:header="47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8065" w:leader="none"/>
        </w:tabs>
        <w:ind w:left="118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45635" cy="489521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  <w:gridCol w:w="1579"/>
                              <w:gridCol w:w="10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534" w:right="14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8" w:name="ASIAN_SPEND_BY_VEND"/>
                                  <w:bookmarkEnd w:id="8"/>
                                  <w:r>
                                    <w:rPr>
                                      <w:b/>
                                      <w:sz w:val="20"/>
                                    </w:rPr>
                                    <w:t>VENDOR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89" w:after="0"/>
                                    <w:ind w:left="421" w:hanging="2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Minority- Category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0" w:after="0"/>
                                    <w:ind w:left="188" w:right="13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0" w:after="0"/>
                                    <w:ind w:left="85" w:right="33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0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YSTEMS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0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,094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CCO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DUSTRIE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,557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BINOS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ES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NGINEER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24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TM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NGINEERIN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SULTANT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5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TM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SSOCIATE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1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DINA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AT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4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T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IG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3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NTI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ECHNOLOGIE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INCORPORATE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7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VAMED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7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C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V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S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9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NLEADAI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GI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2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X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ENERATI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TECHNOLOGY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5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KL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CORPORATIO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1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T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RTNERSHI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OVITY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RIS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ITEK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LC/SUNRIS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K-MA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DSTA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BORATORY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YSTA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HE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D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RCHITECT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HEN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ILSOM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WILKE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SO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O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YSTEMS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AN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35" w:after="0"/>
                                    <w:ind w:right="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0.05pt;height:38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2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8"/>
                        <w:gridCol w:w="1579"/>
                        <w:gridCol w:w="10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534" w:right="14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9" w:name="ASIAN_SPEND_BY_VEND"/>
                            <w:bookmarkEnd w:id="9"/>
                            <w:r>
                              <w:rPr>
                                <w:b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auto" w:line="254" w:before="89" w:after="0"/>
                              <w:ind w:left="421" w:hanging="2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inority- Category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13" w:before="0" w:after="0"/>
                              <w:ind w:left="188" w:right="13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0" w:after="0"/>
                              <w:ind w:left="85" w:right="33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Through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0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YSTEM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0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,094,3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CCO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USTRI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,557,76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BINO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S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GINEER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24,9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T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GINEERIN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ULTANT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5,4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TM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OCIAT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1,4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DINA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4,66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IG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OU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3,0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NTIA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CHNOLOGI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INCORPORATED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7,5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AME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7,44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C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NTERNATIONAL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V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9,37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NLEADAI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I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2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0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X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TECHNOLOGY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5,3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K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RPORATION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,04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T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NERSHIP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OVITY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RI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ITEK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OUP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LC/SUNRIS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,27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K-MA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95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STA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BORATORY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36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YST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M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,0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CHITECT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9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E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ILSO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WILKE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SO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YSTEM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6" w:before="35" w:after="0"/>
                              <w:ind w:right="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9290" cy="489521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0" w:after="0"/>
                                    <w:ind w:left="188" w:right="1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0" w:after="0"/>
                                    <w:ind w:left="85" w:right="34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,094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,557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24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5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1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4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3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7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7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9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5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1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19" w:after="0"/>
                                    <w:ind w:right="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.7pt;height:38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13" w:before="0" w:after="0"/>
                              <w:ind w:left="188" w:right="14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0" w:after="0"/>
                              <w:ind w:left="85" w:right="34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Through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,094,3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,557,76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24,9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5,4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1,4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4,66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3,0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7,5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7,44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9,37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0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5,3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,04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,27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95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36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,0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9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6" w:before="19" w:after="0"/>
                              <w:ind w:right="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1"/>
        <w:rPr>
          <w:sz w:val="23"/>
        </w:rPr>
      </w:pPr>
      <w:r>
        <w:rPr>
          <w:sz w:val="23"/>
        </w:rPr>
      </w:r>
    </w:p>
    <w:tbl>
      <w:tblPr>
        <w:tblW w:w="4593" w:type="dxa"/>
        <w:jc w:val="left"/>
        <w:tblInd w:w="4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15"/>
        <w:gridCol w:w="984"/>
        <w:gridCol w:w="1015"/>
      </w:tblGrid>
      <w:tr>
        <w:trPr>
          <w:trHeight w:val="25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04" w:before="0" w:after="0"/>
              <w:ind w:left="9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TAL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17" w:before="22" w:after="0"/>
              <w:ind w:left="2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,385,59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17" w:before="22" w:after="0"/>
              <w:ind w:left="2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,385,592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880" w:right="900" w:gutter="0" w:header="47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397" w:leader="none"/>
        </w:tabs>
        <w:ind w:left="121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349240" cy="8228965"/>
                <wp:effectExtent l="0" t="0" r="0" b="0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22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6"/>
                              <w:gridCol w:w="1671"/>
                              <w:gridCol w:w="91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309" w:right="227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10" w:name="HISPANIC_SPEND_BY_VEND"/>
                                  <w:bookmarkEnd w:id="10"/>
                                  <w:r>
                                    <w:rPr>
                                      <w:b/>
                                      <w:sz w:val="18"/>
                                    </w:rPr>
                                    <w:t>VENDO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45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Minority-Category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1" w:before="0" w:after="0"/>
                                    <w:ind w:left="169" w:right="1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Y23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10" w:before="0" w:after="0"/>
                                    <w:ind w:left="74" w:right="33" w:firstLine="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0" w:after="0"/>
                                    <w:ind w:left="4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CEL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0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,189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TERREY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CURITY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ULTANTS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527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RGA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07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ON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LOUD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48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ACHE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C/APACHE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35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RO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09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CARPITA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7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KET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TRACTING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7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SI 300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2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DWAY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TRACTING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17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AKTON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RCHITECTURAL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LAS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9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GRATE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MOLITION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8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UTISTA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NTERPRISE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5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RA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DEMOLITION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9,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INITY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RANSPORTATION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9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RTUAL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NERGY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OBAL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WATER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ECHNOLOGY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8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ERICAN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URVEYING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NGINEERING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7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ANDENBURGER</w:t>
                                  </w:r>
                                  <w:r>
                                    <w:rPr>
                                      <w:spacing w:val="1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LUMBING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6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MIREZ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5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ECHANICAL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3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SONRY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C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0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AZING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DIBLE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W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RA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AINTING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8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RCOMMBE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ECHNOLOGIES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ANO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NCHEZ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ANIEL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OFFMAN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P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VERSIFIED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URE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APHRASI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NGUAGE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ULTURAL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IGHTS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P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FRASTRUCTURE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STBUILDERS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C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DBHMS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CLEESE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OEREN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USSO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BUILDERS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INC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RMAL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OBAL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SOLUTIONS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ESSENGER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OGISTIC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C/USM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OGISTIC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S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MESSENGER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LF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LECTRICAL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KAYO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RPORATION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RTIZ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TRACTING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SAW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OUGLASS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SSOC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TD/MCFARLANE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OUGLASS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COMPAN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FAST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ITUA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WER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WATER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LUMBING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OMATHY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IGITAL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EDIA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RKETING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URANGO</w:t>
                                  </w:r>
                                  <w:r>
                                    <w:rPr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AINTING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NIAGUA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PANIC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33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,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1.2pt;height:64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2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6"/>
                        <w:gridCol w:w="1671"/>
                        <w:gridCol w:w="91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58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309" w:right="227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11" w:name="HISPANIC_SPEND_BY_VEND"/>
                            <w:bookmarkEnd w:id="11"/>
                            <w:r>
                              <w:rPr>
                                <w:b/>
                                <w:sz w:val="18"/>
                              </w:rPr>
                              <w:t>VENDOR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45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Minority-Category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191" w:before="0" w:after="0"/>
                              <w:ind w:left="169" w:right="125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Y23 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10" w:before="0" w:after="0"/>
                              <w:ind w:left="74" w:right="33" w:firstLine="4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80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0" w:after="0"/>
                              <w:ind w:left="4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EL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OUP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0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,189,94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TERREY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CURITY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ULTANTS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527,80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RGA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OUP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07,94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ON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LOUD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LUTIONS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48,29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ACHE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C/APACHE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UPPLY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35,36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O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09,05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ARPITA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PANY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7,58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KET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TRACTING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7,0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I 3000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22,97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DWAY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TRACTING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OUP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17,0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AKTON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CHITECTURAL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LAS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9,29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TED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MOLITION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8,48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UTISTA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LECTRIC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TERPRISE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52,9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A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EMOLITION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9,62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INITY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RANSPORTATION</w:t>
                            </w:r>
                            <w:r>
                              <w:rPr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9,64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RTUAL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ERGY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LUTION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9,2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BAL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WATER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ECHNOLOGY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8,01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ERICAN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URVEYING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GINEERING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7,0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ANDENBURGER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LUMBING</w:t>
                            </w:r>
                            <w:r>
                              <w:rPr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6,9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MIREZ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OUP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5,68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AND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CHANICAL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3,5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SONRY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C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BA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L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0,81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AZING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DIBLE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0,4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RA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INTING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8,7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COMMBE</w:t>
                            </w:r>
                            <w:r>
                              <w:rPr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,93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ECHNOLOGIES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,66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ANO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,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CHEZ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NIELS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OFFMAN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P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63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ERSIFIED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TRUCTION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4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RE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LECTRIC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35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APHRASI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NGUAGE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ULTURAL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LUTIONS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3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IGHTS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3,5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P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FRASTRUCTURE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LUTIONS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2,90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STBUILDERS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C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BA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BHMS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2,49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CLEESE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EREN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USSO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UILDERS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INC.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,5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MAL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,5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BAL</w:t>
                            </w:r>
                            <w:r>
                              <w:rPr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INTENANCE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OLUTIONS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,77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SSENGER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OGISTICS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C/USM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OGISTICS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S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MESSENGER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,12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LF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LECTRICAL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UPPLY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83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KAYO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RPORATION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BA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TIZ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TRACTING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SAW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UGLASS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OC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TD/MCFARLANE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UGLASS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COMPAN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27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ASTS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06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TUA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WER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WATER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LUMBING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02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OMATHY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GITAL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DIA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RKETING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RANGO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INTING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,01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NIAGUA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OUP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PANIC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3" w:before="33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,26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1980" cy="8228965"/>
                <wp:effectExtent l="0" t="0" r="0" b="0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822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1" w:before="0" w:after="0"/>
                                    <w:ind w:left="170" w:right="1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Y23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10" w:before="0" w:after="0"/>
                                    <w:ind w:left="75" w:right="31" w:firstLine="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,189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527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07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48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35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09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7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7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2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17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9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8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5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9,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9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8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7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6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5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3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0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8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9" w:after="0"/>
                                    <w:ind w:right="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,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4pt;height:64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191" w:before="0" w:after="0"/>
                              <w:ind w:left="170" w:right="12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Y23 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10" w:before="0" w:after="0"/>
                              <w:ind w:left="75" w:right="31" w:firstLine="4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,189,94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527,80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07,94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48,29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35,36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09,05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7,58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7,0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22,97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17,0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9,29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8,48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52,9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9,62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9,64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9,2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8,01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7,0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6,9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5,68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3,5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0,81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0,4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8,7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,93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,66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,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63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4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35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4,3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3,5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2,90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2,49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,5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,5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,77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,12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83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27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06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,02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,01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3" w:before="19" w:after="0"/>
                              <w:ind w:right="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,26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4383" w:type="dxa"/>
        <w:jc w:val="left"/>
        <w:tblInd w:w="5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14"/>
        <w:gridCol w:w="885"/>
        <w:gridCol w:w="914"/>
      </w:tblGrid>
      <w:tr>
        <w:trPr>
          <w:trHeight w:val="23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181" w:before="0" w:after="0"/>
              <w:ind w:left="10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TAL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189" w:before="2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,119,19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189" w:before="21" w:after="0"/>
              <w:ind w:left="2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,119,192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880" w:right="900" w:gutter="0" w:header="476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6241" w:leader="none"/>
        </w:tabs>
        <w:ind w:left="118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287395" cy="652145"/>
                <wp:effectExtent l="0" t="0" r="0" b="0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3"/>
                              <w:gridCol w:w="1661"/>
                              <w:gridCol w:w="96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61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12" w:name="NATIVE_SPEND_BY_VEND"/>
                                  <w:bookmarkEnd w:id="12"/>
                                  <w:r>
                                    <w:rPr>
                                      <w:b/>
                                      <w:sz w:val="20"/>
                                    </w:rPr>
                                    <w:t>VENDOR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Minority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0" w:after="0"/>
                                    <w:ind w:left="163" w:right="1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0" w:after="0"/>
                                    <w:ind w:left="58" w:right="10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0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S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UY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NOUGH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FENC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0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TIV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19" w:after="0"/>
                                    <w:ind w:left="5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,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8.85pt;height:51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9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3"/>
                        <w:gridCol w:w="1661"/>
                        <w:gridCol w:w="96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61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13" w:name="NATIVE_SPEND_BY_VEND"/>
                            <w:bookmarkEnd w:id="13"/>
                            <w:r>
                              <w:rPr>
                                <w:b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6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Minority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13" w:before="0" w:after="0"/>
                              <w:ind w:left="163" w:right="1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0" w:after="0"/>
                              <w:ind w:left="58" w:right="10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Through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0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U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OUGH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NC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0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IV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19" w:after="0"/>
                              <w:ind w:left="5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,5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7540" cy="652145"/>
                <wp:effectExtent l="0" t="0" r="0" b="0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0" w:after="0"/>
                                    <w:ind w:left="163" w:right="1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0" w:after="0"/>
                                    <w:ind w:left="59" w:right="10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19" w:after="0"/>
                                    <w:ind w:left="54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,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.2pt;height:51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13" w:before="0" w:after="0"/>
                              <w:ind w:left="163" w:right="1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0" w:after="0"/>
                              <w:ind w:left="59" w:right="10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Through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19" w:after="0"/>
                              <w:ind w:left="54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,5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575" w:type="dxa"/>
        <w:jc w:val="left"/>
        <w:tblInd w:w="2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965"/>
        <w:gridCol w:w="984"/>
        <w:gridCol w:w="965"/>
      </w:tblGrid>
      <w:tr>
        <w:trPr>
          <w:trHeight w:val="26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04" w:before="0" w:after="0"/>
              <w:ind w:left="10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TAL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17" w:before="22" w:after="0"/>
              <w:ind w:left="52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,51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17" w:before="22" w:after="0"/>
              <w:ind w:left="52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,518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880" w:right="900" w:gutter="0" w:header="47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13"/>
          <w:type w:val="nextPage"/>
          <w:pgSz w:w="12240" w:h="15840"/>
          <w:pgMar w:left="880" w:right="900" w:gutter="0" w:header="47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3" w:leader="none"/>
        </w:tabs>
        <w:ind w:left="121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299075" cy="8605520"/>
                <wp:effectExtent l="0" t="0" r="0" b="0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0"/>
                              <w:gridCol w:w="1464"/>
                              <w:gridCol w:w="95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325" w:right="228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14" w:name="WOMEN_SPEND_BY_VEND"/>
                                  <w:bookmarkEnd w:id="14"/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VENDOR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105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90" w:after="0"/>
                                    <w:ind w:left="382" w:right="313" w:hanging="2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Minority- Category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0" w:after="0"/>
                                    <w:ind w:left="82" w:right="41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7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7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0" w:after="0"/>
                                    <w:ind w:left="81" w:right="41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0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IER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0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753,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CC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HOLDINGS</w:t>
                                  </w:r>
                                  <w:r>
                                    <w:rPr>
                                      <w:spacing w:val="2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ORPORATED/CHICAGO</w:t>
                                  </w:r>
                                  <w:r>
                                    <w:rPr>
                                      <w:spacing w:val="2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MERCIAL</w:t>
                                  </w:r>
                                  <w:r>
                                    <w:rPr>
                                      <w:spacing w:val="2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22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ENTRAL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ATES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7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54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JRH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TERPRISES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93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MERCIAL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LOOR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VERING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TSI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MERCIAL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LOOR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VERING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82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UTUMN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65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KRUT'S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15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LF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04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IG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ICTUR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RKETING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03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AILEY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DWAR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SIGN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47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VON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LST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32,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LESCO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5,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REAT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AKE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98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ITAN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DUSTRIE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66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ERSON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OCK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4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ORDON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3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CC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RKETING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3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IMBAUGH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1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KAVE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5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UTHLAND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USTOM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CORATING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17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ARMINATI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ULTING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14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ESOURCE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NE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LLINOIS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12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EDIATRIC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TERACTIONS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03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T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0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LYMPIC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7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HRISTY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EBBER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/CHRISTY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EBBER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LANDSCAPES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9,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ILLON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EPORTING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5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OS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AL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NUFACTURING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3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ANINO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0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RANKLYNN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CHEMICAL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CM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5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IMERA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GINEERS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2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IR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ESIGN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4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OS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ARNEY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RCHITECT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COOPER OIL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8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CHOMBURG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CHOMBURG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5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HD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3,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LET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USTOM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3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ERIOR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LOOR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VERING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2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ATT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PY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YSTEM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1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RAPERIE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TERIORS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SIGN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AIRIE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ESTORATIONS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4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MMS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XCELERATIO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CMILLEN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TERPRISE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9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LMAN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ROHAN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AVI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CBD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9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IVOT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SIGN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9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ELLA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AGNO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6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NICKA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SSOCIATES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32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4,0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25pt;height:677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9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0"/>
                        <w:gridCol w:w="1464"/>
                        <w:gridCol w:w="95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325" w:right="228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15" w:name="WOMEN_SPEND_BY_VEND"/>
                            <w:bookmarkEnd w:id="15"/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VENDOR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auto" w:line="264" w:before="90" w:after="0"/>
                              <w:ind w:left="382" w:right="313" w:hanging="2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8"/>
                              </w:rPr>
                              <w:t>Minority- Category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0" w:after="0"/>
                              <w:ind w:left="82" w:right="41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7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0" w:after="0"/>
                              <w:ind w:left="81" w:right="41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0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IER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GROUP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0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753,4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CC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HOLDINGS</w:t>
                            </w:r>
                            <w:r>
                              <w:rPr>
                                <w:spacing w:val="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ORPORATED/CHICAGO</w:t>
                            </w:r>
                            <w:r>
                              <w:rPr>
                                <w:spacing w:val="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MERCIAL</w:t>
                            </w:r>
                            <w:r>
                              <w:rPr>
                                <w:spacing w:val="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220,0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ENTRAL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TATES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7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54,5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JRH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TERPRISES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93,9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OMMERCIAL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LOOR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VERING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TSI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MERCIAL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LOOR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VERING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82,1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UTUMN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S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65,3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KRUT'S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15,6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LF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04,1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BIG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ICTUR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RKETING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03,3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BAILEY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DWAR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SIG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47,4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VON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LST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OPERATING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32,6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GLESCO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5,6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GREAT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AK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98,48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TITAN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DUSTRIE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66,7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NDERSON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OCK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4,2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GORDO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3,6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CC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RKETING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3,3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LIMBAUGH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1,7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KAVE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5,7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OUTHLAND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USTOM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CORATING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17,4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ARMINATI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ULTING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14,2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RESOURC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ONE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LLINOIS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12,4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EDIATRIC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TERACTIONS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03,2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T</w:t>
                            </w:r>
                            <w:r>
                              <w:rPr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MECHANICAL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00,5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OLYMPIC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7,9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HRISTY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WEBBER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/CHRISTY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WEBBER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LANDSCAPES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9,5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ILLO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REPORTING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5,2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OS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AL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NUFACTURING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3,9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ANINO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0,9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FRANKLYNN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CHEMICAL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CMI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5,9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RIMER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GINEERS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2,7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IR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ESIGN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4,6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ROS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ARNEY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RCHITECT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COOPER OIL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8,7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CHOMBURG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CHOMBURG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5,4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HD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3,6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OMPLET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USTOM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3,4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UPERIOR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LOOR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VERING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2,0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ATT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PY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YSTEM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1,2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RAPERIE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TERIORS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Y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SIGN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5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RAIRIE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RESTORATION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4,5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MMS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XCELERATIO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1,2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R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CMILLEN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TERPRIS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9,9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OLMA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ROHAN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AVI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CBD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9,3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IVOT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SIGN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9,3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BELLA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AGNO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6,95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NICKA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SSOCIATES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32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4,0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920" cy="8605520"/>
                <wp:effectExtent l="0" t="0" r="0" b="0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0" w:after="0"/>
                                    <w:ind w:left="82" w:right="40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7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7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0" w:after="0"/>
                                    <w:ind w:left="82" w:right="40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7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753,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22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54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93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82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65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15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04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03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47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32,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5,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98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66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4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3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3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31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5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17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14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12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03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0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7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9,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5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3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0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5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2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4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8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5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3,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3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2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1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4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9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9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9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6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7" w:after="0"/>
                                    <w:ind w:right="1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4,0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.6pt;height:677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0" w:after="0"/>
                              <w:ind w:left="82" w:right="40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7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0" w:after="0"/>
                              <w:ind w:left="82" w:right="40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753,4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220,0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54,5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93,9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82,1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65,3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15,6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04,1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03,3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47,4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32,6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5,6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98,48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66,7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4,2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3,6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3,3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31,7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5,7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17,4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14,2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12,4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03,2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00,5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7,9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9,5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5,2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3,9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0,9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5,9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2,7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4,67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8,7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5,4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3,6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3,4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2,0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1,2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5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4,5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1,2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9,9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9,3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9,3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6,95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17" w:after="0"/>
                              <w:ind w:right="1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4,0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4"/>
          <w:type w:val="nextPage"/>
          <w:pgSz w:w="12240" w:h="15840"/>
          <w:pgMar w:left="880" w:right="900" w:gutter="0" w:header="47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3" w:leader="none"/>
        </w:tabs>
        <w:ind w:left="119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300345" cy="8467090"/>
                <wp:effectExtent l="0" t="0" r="0" b="0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7"/>
                              <w:gridCol w:w="2366"/>
                              <w:gridCol w:w="85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LTUSWORKS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3" w:before="0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EHIND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CENE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HICAGO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LC/PARAMOUNT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UNKER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ARTNER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OMOTIONS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9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RANSFORMATIONS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IELAND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8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TTER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ULT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6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UPLAN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SIGN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MERICAN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ECISION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CACIA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INANCIAL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ALUMET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CORATING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4,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OOL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DMINISTRATORS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,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OETSCH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TRACTORS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ZARINI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QC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TERPRISES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CCUPATIONAL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RAINING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ARON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AIRIE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GINEERS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ARSHA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NORRIS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MLN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ENTERPRIS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IZABETH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LANKENSHIP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BA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PI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ESTING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KBI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 xml:space="preserve">CUSTOM CASE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USTOM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UNDERGROUND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LLINI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IRE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OTYP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M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ITE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UARD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SSOCIATE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LISON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HENSLE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NANCY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ERKINS/LE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INT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EXPRES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OGRESSIVE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DUSTRIES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LLECTIVE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ESOURCE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GRAPHICS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VERGREEN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LLUME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DVIS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RICIA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KONING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HOTOGRAPH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XPRESS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MBULANCE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HENRY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REET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LEAD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HEALTHY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FUTURE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TRIX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HOLDING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LC/TERR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LUMB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HL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SULATION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IRESTOPPING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HERIHDE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RPOR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DCO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DVERTISING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GENCY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AL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HINK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SSOCIATE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/THINK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LLINI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TINENTAL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RANSPORTATION</w:t>
                                  </w:r>
                                  <w:r>
                                    <w:rPr>
                                      <w:spacing w:val="2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2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HALLETT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N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XPERT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OVER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LS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VESTMENTS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ORPORATED/DECATUR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OLT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IENALI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ROMOTIONS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ELTIC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MERCIAL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AINTING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32" w:after="0"/>
                                    <w:ind w:right="4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7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35pt;height:66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7"/>
                        <w:gridCol w:w="2366"/>
                        <w:gridCol w:w="85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LTUSWORKS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3" w:before="0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,9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BEHIND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CENE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HICAGO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LC/PARAMOUNT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,6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UNKER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0,0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YOUR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ARTNER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ROMOTIONS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9,7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TRANSFORMATIONS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WIELAND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8,3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OTTER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ULT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6,1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UPLAN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SIGN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,36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MERICAN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RECISION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,1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CACIA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INANCIAL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GROUP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ALUMET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CORATING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4,6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OOL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DMINISTRATORS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,9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OETSCH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TRACTOR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,6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AZARINI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,3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QC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TERPRISES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,3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OCCUPATIONAL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TRAINING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,0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ARON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3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RAIRIE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GINEERS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1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RSHA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NORRIS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DBA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MLN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ENTERPRISE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1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LIZABETH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LANKENSHIP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B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PI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TESTING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,5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KBI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 xml:space="preserve">CUSTOM CASE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8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USTOM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UNDERGROUND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7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ILLINI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IRE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1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ROTYP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5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M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ITE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LUTIONS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4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TUARD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SSOCIATE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1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LLISON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GROUP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1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HENSLE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PAN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9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NANCY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ERKINS/LE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RINT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EXPRESS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PROGRESSIVE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DUSTRIES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73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OLLECTIVE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RESOURCE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G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GRAPHICS</w:t>
                            </w:r>
                            <w:r>
                              <w:rPr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0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VERGREEN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7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ILLUME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DVIS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68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TRICIA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KONING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HOTOGRAPH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62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EDICAL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XPRESS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MBULANCE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0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5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HENRY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TREET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LUTION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LEAD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HEALTHY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FUTURES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ATRIX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HOLDING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LC/TERR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LUMB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1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RHL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SULATION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IRESTOPPING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8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EHERIHD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8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RPORATION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7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DCO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DVERTISING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GENCY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6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CTIVE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LECTRICAL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5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THINK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SSOCIATE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/THINK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ILLINI</w:t>
                            </w:r>
                            <w:r>
                              <w:rPr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3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ONTINENTAL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TRANSPORTATION</w:t>
                            </w:r>
                            <w:r>
                              <w:rPr>
                                <w:spacing w:val="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LUTIONS</w:t>
                            </w:r>
                            <w:r>
                              <w:rPr>
                                <w:spacing w:val="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1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HALLETT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N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XPERT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OVER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0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DLS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VESTMENTS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ORPORATED/DECATUR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OLT</w:t>
                            </w:r>
                            <w:r>
                              <w:rPr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0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BIENALI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ROMOTIONS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82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ELTIC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MERCIAL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AINTING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32" w:after="0"/>
                              <w:ind w:right="4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7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6235" cy="8446770"/>
                <wp:effectExtent l="0" t="0" r="0" b="0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1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9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8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6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4,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,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2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9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8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7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6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5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4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3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2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7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.05pt;height:665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,9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1,6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0,0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9,7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8,3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6,1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,36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,1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4,6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,9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2,6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,3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,3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9,0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3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1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8,1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7,5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8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7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6,1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5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4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1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5,1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9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73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4,0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7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68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62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5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3,1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8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8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7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6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5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3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1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0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2,0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82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7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867" w:leader="none"/>
        </w:tabs>
        <w:ind w:left="119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301615" cy="3428365"/>
                <wp:effectExtent l="0" t="0" r="0" b="0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0"/>
                              <w:gridCol w:w="2378"/>
                              <w:gridCol w:w="81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ODLAND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VALUATION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LC/APPRAISAL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ASSOCIATES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3" w:before="0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UTOMATIC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OORS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IP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ENERGY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MPROVEMENT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HIGHER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GROUND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PARTNER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OX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PRINKLER</w:t>
                                  </w:r>
                                  <w:r>
                                    <w:rPr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7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OLARD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ARKETING</w:t>
                                  </w:r>
                                  <w:r>
                                    <w:rPr>
                                      <w:spacing w:val="2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SULTANTS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UTHWEST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PRING</w:t>
                                  </w:r>
                                  <w:r>
                                    <w:rPr>
                                      <w:spacing w:val="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ILES</w:t>
                                  </w:r>
                                  <w:r>
                                    <w:rPr>
                                      <w:spacing w:val="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KRYSTAL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AIRY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OLUTIONS</w:t>
                                  </w:r>
                                  <w:r>
                                    <w:rPr>
                                      <w:spacing w:val="1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HICAGO</w:t>
                                  </w:r>
                                  <w:r>
                                    <w:rPr>
                                      <w:spacing w:val="2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MMUNICATIONS</w:t>
                                  </w:r>
                                  <w:r>
                                    <w:rPr>
                                      <w:spacing w:val="2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JB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DECORAT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RELIABLE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IR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WORLD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PROMOTIONS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LECTRICAL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ONTRACTORS</w:t>
                                  </w:r>
                                  <w:r>
                                    <w:rPr>
                                      <w:spacing w:val="1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DVIS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TOCKS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BUSINES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FURNITUR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INC/STOCKS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FURNITUR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CUSHING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7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ERRA</w:t>
                                  </w:r>
                                  <w:r>
                                    <w:rPr>
                                      <w:spacing w:val="1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spacing w:val="1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7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TETRA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7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7"/>
                                    </w:rPr>
                                    <w:t>WOMAN-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OWNE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32" w:after="0"/>
                                    <w:ind w:right="4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45pt;height:269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0"/>
                        <w:gridCol w:w="2378"/>
                        <w:gridCol w:w="81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ODLAND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VALUATION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ERVICES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LLC/APPRAISAL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ASSOCIATES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3" w:before="0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AUTOMATIC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OORS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4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IP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ENERGY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MPROVEMENT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HIGHER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GROUND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PARTNER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FOX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PRINKLER</w:t>
                            </w:r>
                            <w:r>
                              <w:rPr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7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29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OLARD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ARKETING</w:t>
                            </w:r>
                            <w:r>
                              <w:rPr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SULTANTS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OUTHWEST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PRING</w:t>
                            </w:r>
                            <w:r>
                              <w:rPr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TILES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LUTIONS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KRYSTAL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AIRY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OLUTIONS</w:t>
                            </w:r>
                            <w:r>
                              <w:rPr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HICAGO</w:t>
                            </w:r>
                            <w:r>
                              <w:rPr>
                                <w:spacing w:val="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MMUNICATIONS</w:t>
                            </w:r>
                            <w:r>
                              <w:rPr>
                                <w:spacing w:val="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6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MJB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DECORAT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RELIABLE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IR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ORLD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PROMOTIONS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ELECTRICAL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CONTRACTORS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DVIS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7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STOCKS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BUSINES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FURNITUR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INC/STOCKS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FURNITURE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CUSHING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7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TERRA</w:t>
                            </w:r>
                            <w:r>
                              <w:rPr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7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TETRA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MEDICAL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</w:rPr>
                              <w:t>SUPPLY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17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8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WOMAN-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OWNED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32" w:after="0"/>
                              <w:ind w:right="4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165" cy="3408680"/>
                <wp:effectExtent l="0" t="0" r="0" b="0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>1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7" w:after="0"/>
                                    <w:ind w:righ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95pt;height:26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4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29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1,1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6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17" w:after="0"/>
                              <w:ind w:righ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1"/>
        <w:rPr>
          <w:sz w:val="23"/>
        </w:rPr>
      </w:pPr>
      <w:r>
        <w:rPr>
          <w:sz w:val="23"/>
        </w:rPr>
      </w:r>
    </w:p>
    <w:tbl>
      <w:tblPr>
        <w:tblW w:w="4298" w:type="dxa"/>
        <w:jc w:val="left"/>
        <w:tblInd w:w="6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55"/>
        <w:gridCol w:w="924"/>
        <w:gridCol w:w="955"/>
      </w:tblGrid>
      <w:tr>
        <w:trPr>
          <w:trHeight w:val="244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194" w:before="0" w:after="0"/>
              <w:ind w:left="83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TOTAL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02" w:before="22" w:after="0"/>
              <w:ind w:left="16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11,704,18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02" w:before="22" w:after="0"/>
              <w:ind w:left="16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11,704,184</w:t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880" w:right="900" w:gutter="0" w:header="476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416" w:leader="none"/>
        </w:tabs>
        <w:ind w:left="123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415280" cy="1723390"/>
                <wp:effectExtent l="0" t="0" r="0" b="0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4"/>
                              <w:gridCol w:w="2849"/>
                              <w:gridCol w:w="82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5" w:right="18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bookmarkStart w:id="16" w:name="PBE_SPEND_BY_VEND"/>
                                  <w:bookmarkEnd w:id="16"/>
                                  <w:r>
                                    <w:rPr>
                                      <w:b/>
                                      <w:sz w:val="16"/>
                                    </w:rPr>
                                    <w:t>VENDOR</w:t>
                                  </w:r>
                                  <w:r>
                                    <w:rPr>
                                      <w:b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5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nority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0" w:after="0"/>
                                    <w:ind w:left="157" w:hanging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90" w:before="0" w:after="0"/>
                                    <w:ind w:left="61" w:firstLine="67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0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CHICAG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LIGHTHOUS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PEOPL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WH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BLIND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VISUALLY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0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2,004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ED-CALL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HEALTHCARE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994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LCM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RCHITECTS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LLC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103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JOHN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KEN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68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EVELOPMENTAL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5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NEW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STAR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INC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4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BRIDGEWAY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1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CLAY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COUNTY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REHABILITATION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CENTER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1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ROSS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GENCY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INCORPORATED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DISABLED/SHELTERED/REHABILIT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34" w:after="0"/>
                                    <w:ind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6.4pt;height:135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6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4"/>
                        <w:gridCol w:w="2849"/>
                        <w:gridCol w:w="82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5" w:right="1837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bookmarkStart w:id="17" w:name="PBE_SPEND_BY_VEND"/>
                            <w:bookmarkEnd w:id="17"/>
                            <w:r>
                              <w:rPr>
                                <w:b/>
                                <w:sz w:val="16"/>
                              </w:rPr>
                              <w:t>VENDOR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95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nority-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167" w:before="0" w:after="0"/>
                              <w:ind w:left="157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4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190" w:before="0" w:after="0"/>
                              <w:ind w:left="61" w:firstLine="67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 w:before="0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CHICAGO</w:t>
                            </w:r>
                            <w:r>
                              <w:rPr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LIGHTHOUSE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PEOPLE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WHO</w:t>
                            </w:r>
                            <w:r>
                              <w:rPr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RE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BLIND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VISUALLY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 w:before="0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2,004,28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ED-CALL</w:t>
                            </w:r>
                            <w:r>
                              <w:rPr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HEALTHCARE</w:t>
                            </w:r>
                            <w:r>
                              <w:rPr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994,16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LCM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RCHITECTS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 xml:space="preserve"> LLC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103,90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JOHN</w:t>
                            </w:r>
                            <w:r>
                              <w:rPr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KENO</w:t>
                            </w:r>
                            <w:r>
                              <w:rPr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COMPANY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68,57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EVELOPMENTAL</w:t>
                            </w:r>
                            <w:r>
                              <w:rPr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SERVICES</w:t>
                            </w:r>
                            <w:r>
                              <w:rPr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50,11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NEW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STAR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 xml:space="preserve"> INC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4,09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BRIDGEWAY</w:t>
                            </w:r>
                            <w:r>
                              <w:rPr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1,79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CLAY</w:t>
                            </w:r>
                            <w:r>
                              <w:rPr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COUNTY</w:t>
                            </w:r>
                            <w:r>
                              <w:rPr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REHABILITATION</w:t>
                            </w:r>
                            <w:r>
                              <w:rPr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CENTER</w:t>
                            </w:r>
                            <w:r>
                              <w:rPr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1,70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ROSS</w:t>
                            </w:r>
                            <w:r>
                              <w:rPr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GENCY</w:t>
                            </w:r>
                            <w:r>
                              <w:rPr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INCORPORATED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DISABLED/SHELTERED/REHABILITATION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34" w:after="0"/>
                              <w:ind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9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2925" cy="1723390"/>
                <wp:effectExtent l="0" t="0" r="0" b="0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0" w:after="0"/>
                                    <w:ind w:left="157" w:hanging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90" w:before="0" w:after="0"/>
                                    <w:ind w:left="61" w:firstLine="67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2,004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994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103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68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5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4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1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1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21" w:after="0"/>
                                    <w:ind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135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167" w:before="0" w:after="0"/>
                              <w:ind w:left="157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4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190" w:before="0" w:after="0"/>
                              <w:ind w:left="61" w:firstLine="67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(Through</w:t>
                            </w:r>
                            <w:r>
                              <w:rPr>
                                <w:b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2,004,28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994,16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103,90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68,57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50,11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4,09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1,79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1,70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21" w:after="0"/>
                              <w:ind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9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5292" w:type="dxa"/>
        <w:jc w:val="left"/>
        <w:tblInd w:w="4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823"/>
        <w:gridCol w:w="797"/>
        <w:gridCol w:w="823"/>
      </w:tblGrid>
      <w:tr>
        <w:trPr>
          <w:trHeight w:val="213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164" w:before="0" w:after="0"/>
              <w:ind w:right="154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TOTAL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169" w:before="25" w:after="0"/>
              <w:ind w:left="19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3,229,5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169" w:before="25" w:after="0"/>
              <w:ind w:left="19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3,229,580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880" w:right="900" w:gutter="0" w:header="47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3393" w:right="3375" w:hanging="0"/>
        <w:jc w:val="center"/>
        <w:rPr/>
      </w:pPr>
      <w:bookmarkStart w:id="18" w:name="VOSB_SPEND_BY_VENDOR"/>
      <w:bookmarkEnd w:id="18"/>
      <w:r>
        <w:rPr/>
        <w:t>July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September</w:t>
      </w:r>
      <w:r>
        <w:rPr>
          <w:spacing w:val="-1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>
          <w:spacing w:val="-4"/>
        </w:rPr>
        <w:t>2022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ragraph">
                  <wp:posOffset>49530</wp:posOffset>
                </wp:positionV>
                <wp:extent cx="4485640" cy="323469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6"/>
                              <w:gridCol w:w="934"/>
                              <w:gridCol w:w="101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887" w:right="18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DOR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89" w:after="0"/>
                                    <w:ind w:left="97" w:right="27" w:hanging="2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Minority- Categor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0" w:after="0"/>
                                    <w:ind w:left="187" w:right="14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0" w:after="0"/>
                                    <w:ind w:left="85" w:right="35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0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ETERAN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0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D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43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H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EN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COMPANY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8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RTUA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NERGY SOLUTION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D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MIREZ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5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AND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ECHANICA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3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WALL COATING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D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NLEADAI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DDLETON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STRUCTI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SULTIN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LLINOI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D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U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ITA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NGINEERIN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DEST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ANAGEMEN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D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H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RELL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SULTIN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NGINEER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L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LECTRICA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ILOMATHY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GITA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ED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ARKETIN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LL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SS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ENCY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INCORPORAT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D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D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RCHITECT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OS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35" w:after="0"/>
                                    <w:ind w:righ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54.7pt;mso-wrap-distance-left:0pt;mso-wrap-distance-right:0pt;mso-wrap-distance-top:0pt;mso-wrap-distance-bottom:0pt;margin-top:3.9pt;mso-position-vertical-relative:text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26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6"/>
                        <w:gridCol w:w="934"/>
                        <w:gridCol w:w="1016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887" w:right="184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auto" w:line="254" w:before="89" w:after="0"/>
                              <w:ind w:left="97" w:right="27" w:hanging="2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inority- Category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13" w:before="0" w:after="0"/>
                              <w:ind w:left="187" w:right="14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0" w:after="0"/>
                              <w:ind w:left="85" w:right="35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Through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0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ETERAN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RUC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C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0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DVOSB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43,1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H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EN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OMPANY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8,5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RTUA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ERGY SOLUTION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D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9,2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MIREZ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OUP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5,68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AND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CHANICA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3,55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WALL COATING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D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7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NLEADAI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DDLET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RUC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ULTIN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LINOI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D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7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QU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TA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GINEERIN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,28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ST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NAGEMEN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D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,3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H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ELL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ULTIN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GINEER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,6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LF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CTRICA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PPLY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,8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ILOMATHY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GITA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KETING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LL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S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ENC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INCORPORAT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D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CHITECT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SB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6" w:before="35" w:after="0"/>
                              <w:ind w:righ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9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720080</wp:posOffset>
                </wp:positionH>
                <wp:positionV relativeFrom="paragraph">
                  <wp:posOffset>49530</wp:posOffset>
                </wp:positionV>
                <wp:extent cx="669290" cy="323469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0" w:after="0"/>
                                    <w:ind w:left="188" w:right="1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3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0" w:after="0"/>
                                    <w:ind w:left="85" w:right="34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(Through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9/30/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43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8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5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3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19" w:after="0"/>
                                    <w:ind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54.7pt;mso-wrap-distance-left:0pt;mso-wrap-distance-right:0pt;mso-wrap-distance-top:0pt;mso-wrap-distance-bottom:0pt;margin-top:3.9pt;mso-position-vertical-relative:text;margin-left:4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13" w:before="0" w:after="0"/>
                              <w:ind w:left="188" w:right="14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Y2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Q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0" w:after="0"/>
                              <w:ind w:left="85" w:right="34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(Through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9/30/2022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43,1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8,5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9,2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5,68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3,55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7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7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,28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,3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,6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,8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6" w:before="19" w:after="0"/>
                              <w:ind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9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sz w:val="23"/>
        </w:rPr>
      </w:pPr>
      <w:r>
        <w:rPr>
          <w:sz w:val="23"/>
        </w:rPr>
      </w:r>
    </w:p>
    <w:tbl>
      <w:tblPr>
        <w:tblW w:w="3951" w:type="dxa"/>
        <w:jc w:val="left"/>
        <w:tblInd w:w="5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016"/>
        <w:gridCol w:w="985"/>
        <w:gridCol w:w="1016"/>
      </w:tblGrid>
      <w:tr>
        <w:trPr>
          <w:trHeight w:val="2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04" w:before="0" w:after="0"/>
              <w:ind w:left="27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TAL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17" w:before="22" w:after="0"/>
              <w:ind w:left="3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3,45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C0C0C0"/>
              <w:bottom w:val="double" w:sz="8" w:space="0" w:color="000000"/>
              <w:right w:val="single" w:sz="8" w:space="0" w:color="C0C0C0"/>
            </w:tcBorders>
          </w:tcPr>
          <w:p>
            <w:pPr>
              <w:pStyle w:val="TableParagraph"/>
              <w:spacing w:lineRule="exact" w:line="217" w:before="22" w:after="0"/>
              <w:ind w:left="38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3,4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880" w:right="900" w:gutter="0" w:header="47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912110</wp:posOffset>
              </wp:positionH>
              <wp:positionV relativeFrom="page">
                <wp:posOffset>285115</wp:posOffset>
              </wp:positionV>
              <wp:extent cx="1946910" cy="287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ind w:left="101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FY23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Q1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DIVERSIT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PEND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BY</w:t>
                          </w:r>
                          <w:r>
                            <w:rPr>
                              <w:b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17"/>
                            </w:rPr>
                            <w:t>VENDOR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7"/>
                            </w:rPr>
                            <w:t>July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1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2022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through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7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2.65pt;mso-wrap-distance-left:9.05pt;mso-wrap-distance-right:9.05pt;mso-wrap-distance-top:0pt;mso-wrap-distance-bottom:0pt;margin-top:22.45pt;mso-position-vertical-relative:page;margin-left:2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ind w:left="101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FY23</w:t>
                    </w:r>
                    <w:r>
                      <w:rPr>
                        <w:b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Q1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DIVERSIT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PEND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BY</w:t>
                    </w:r>
                    <w:r>
                      <w:rPr>
                        <w:b/>
                        <w:spacing w:val="-6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105"/>
                        <w:sz w:val="17"/>
                      </w:rPr>
                      <w:t>VENDOR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17"/>
                      </w:rPr>
                      <w:t>July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1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2022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through</w:t>
                    </w:r>
                    <w:r>
                      <w:rPr>
                        <w:b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September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7"/>
                      </w:rPr>
                      <w:t>30,</w:t>
                    </w:r>
                    <w:r>
                      <w:rPr>
                        <w:b/>
                        <w:spacing w:val="-4"/>
                        <w:w w:val="105"/>
                        <w:sz w:val="17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70505</wp:posOffset>
              </wp:positionH>
              <wp:positionV relativeFrom="page">
                <wp:posOffset>290195</wp:posOffset>
              </wp:positionV>
              <wp:extent cx="2230755" cy="16573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Y23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Q1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VERSITY SPEN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BY </w:t>
                          </w:r>
                          <w:r>
                            <w:rPr>
                              <w:spacing w:val="-2"/>
                            </w:rPr>
                            <w:t>VEN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5pt;height:13.05pt;mso-wrap-distance-left:9.05pt;mso-wrap-distance-right:9.05pt;mso-wrap-distance-top:0pt;mso-wrap-distance-bottom:0pt;margin-top:22.85pt;mso-position-vertical-relative:page;margin-left:2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FY23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Q1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VERSITY SPEN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BY </w:t>
                    </w:r>
                    <w:r>
                      <w:rPr>
                        <w:spacing w:val="-2"/>
                      </w:rPr>
                      <w:t>VEN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2:00Z</dcterms:created>
  <dc:creator>Yokley, Jeremiah D</dc:creator>
  <dc:description/>
  <cp:keywords/>
  <dc:language>en-US</dc:language>
  <cp:lastModifiedBy>Williams, Aubrie Lee</cp:lastModifiedBy>
  <dcterms:modified xsi:type="dcterms:W3CDTF">2022-11-17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Acrobat PDFMaker 22 for Excel</vt:lpwstr>
  </property>
  <property fmtid="{D5CDD505-2E9C-101B-9397-08002B2CF9AE}" pid="4" name="LastSaved">
    <vt:filetime>2022-10-07T00:00:00Z</vt:filetime>
  </property>
  <property fmtid="{D5CDD505-2E9C-101B-9397-08002B2CF9AE}" pid="5" name="Producer">
    <vt:lpwstr>Adobe PDF Library 22.2.244</vt:lpwstr>
  </property>
</Properties>
</file>